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Г. В. Петрова</w:t>
      </w:r>
    </w:p>
    <w:p>
      <w:pPr>
        <w:pStyle w:val="Normal"/>
        <w:ind w:firstLine="350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Ник. Т-о: к литературной истории псевдонима Иннокентия Анненског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В статье рассматривается псевдоним И.Ф. Анненского «Ник.Т-о» как эстетическое явление со своей внутренней логикой и творческой функцией. Впервые предпринимается попытка установить литературную родословную псевдонима поэта, генетически укорененного не только в мифологии, но и в литературных традициях: русской поэзии и прозы и античной драматургии.</w:t>
      </w:r>
    </w:p>
    <w:p>
      <w:pPr>
        <w:pStyle w:val="Normal"/>
        <w:rPr>
          <w:i/>
          <w:i/>
        </w:rPr>
      </w:pPr>
      <w:r>
        <w:rPr>
          <w:b/>
          <w:i/>
        </w:rPr>
        <w:t>Ключевые слова</w:t>
      </w:r>
      <w:r>
        <w:rPr>
          <w:i/>
        </w:rPr>
        <w:t xml:space="preserve"> И.Ф. Анненский, творческая биография, литературная традиция, генезис, эстетическая полем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G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Petrov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aint-Petersburg State University of Technology and Design</w:t>
      </w:r>
    </w:p>
    <w:p>
      <w:pPr>
        <w:pStyle w:val="Normal"/>
        <w:rPr>
          <w:rStyle w:val="Hps"/>
          <w:i/>
          <w:i/>
          <w:caps/>
          <w:lang w:val="en"/>
        </w:rPr>
      </w:pPr>
      <w:r>
        <w:rPr>
          <w:i/>
          <w:lang w:val="en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rStyle w:val="Hps"/>
          <w:b/>
          <w:caps/>
          <w:lang w:val="en"/>
        </w:rPr>
        <w:t>NICK</w:t>
      </w:r>
      <w:r>
        <w:rPr>
          <w:b/>
          <w:caps/>
          <w:lang w:val="en"/>
        </w:rPr>
        <w:t xml:space="preserve">. </w:t>
      </w:r>
      <w:r>
        <w:rPr>
          <w:rStyle w:val="Hpsatn"/>
          <w:b/>
          <w:caps/>
          <w:lang w:val="en"/>
        </w:rPr>
        <w:t>T-</w:t>
      </w:r>
      <w:r>
        <w:rPr>
          <w:b/>
          <w:caps/>
        </w:rPr>
        <w:t>О</w:t>
      </w:r>
      <w:r>
        <w:rPr>
          <w:b/>
          <w:caps/>
          <w:lang w:val="en"/>
        </w:rPr>
        <w:t xml:space="preserve">: </w:t>
      </w:r>
      <w:r>
        <w:rPr>
          <w:rStyle w:val="Hps"/>
          <w:b/>
          <w:caps/>
          <w:lang w:val="en"/>
        </w:rPr>
        <w:t>a literary</w:t>
      </w:r>
      <w:r>
        <w:rPr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pseudonym</w:t>
      </w:r>
      <w:r>
        <w:rPr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STORIES</w:t>
      </w:r>
      <w:r>
        <w:rPr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Innokenty Annensky</w:t>
      </w:r>
    </w:p>
    <w:p>
      <w:pPr>
        <w:pStyle w:val="Normal"/>
        <w:rPr>
          <w:rStyle w:val="Hps"/>
          <w:i/>
          <w:i/>
        </w:rPr>
      </w:pPr>
      <w:r>
        <w:rPr>
          <w:b/>
          <w:caps/>
          <w:lang w:val="en-US"/>
        </w:rPr>
      </w:r>
    </w:p>
    <w:p>
      <w:pPr>
        <w:pStyle w:val="Normal"/>
        <w:rPr>
          <w:i/>
          <w:i/>
          <w:caps/>
          <w:lang w:val="en-US"/>
        </w:rPr>
      </w:pPr>
      <w:r>
        <w:rPr>
          <w:rStyle w:val="Hps"/>
          <w:i/>
          <w:lang w:val="en"/>
        </w:rPr>
        <w:t>In the article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lias</w:t>
      </w:r>
      <w:r>
        <w:rPr>
          <w:i/>
          <w:lang w:val="en"/>
        </w:rPr>
        <w:t xml:space="preserve"> </w:t>
      </w:r>
      <w:r>
        <w:rPr>
          <w:rStyle w:val="Hpsaltedited"/>
          <w:i/>
          <w:lang w:val="en"/>
        </w:rPr>
        <w:t>I.F.</w:t>
      </w:r>
      <w:r>
        <w:rPr>
          <w:i/>
          <w:lang w:val="en"/>
        </w:rPr>
        <w:t xml:space="preserve"> </w:t>
      </w:r>
      <w:r>
        <w:rPr>
          <w:rStyle w:val="Hpsaltedited"/>
          <w:i/>
          <w:lang w:val="en"/>
        </w:rPr>
        <w:t>Annensky</w:t>
      </w:r>
      <w:r>
        <w:rPr>
          <w:i/>
          <w:lang w:val="en"/>
        </w:rPr>
        <w:t xml:space="preserve"> </w:t>
      </w:r>
      <w:r>
        <w:rPr>
          <w:rStyle w:val="Hpsatn"/>
          <w:i/>
          <w:lang w:val="en"/>
        </w:rPr>
        <w:t>"</w:t>
      </w:r>
      <w:r>
        <w:rPr>
          <w:i/>
          <w:lang w:val="en"/>
        </w:rPr>
        <w:t>Nik.T</w:t>
      </w:r>
      <w:r>
        <w:rPr>
          <w:rStyle w:val="Atn"/>
          <w:i/>
          <w:lang w:val="en"/>
        </w:rPr>
        <w:t>-</w:t>
      </w:r>
      <w:r>
        <w:rPr>
          <w:i/>
          <w:lang w:val="en"/>
        </w:rPr>
        <w:t xml:space="preserve">o" </w:t>
      </w:r>
      <w:r>
        <w:rPr>
          <w:rStyle w:val="Hps"/>
          <w:i/>
          <w:lang w:val="en"/>
        </w:rPr>
        <w:t>as an aesthetic phenomen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ith its own intern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ogic 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reative function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For the first tim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 attempt is mad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restore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iterar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edigre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lia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oet</w:t>
      </w:r>
      <w:r>
        <w:rPr>
          <w:i/>
          <w:lang w:val="en"/>
        </w:rPr>
        <w:t xml:space="preserve">, genetically </w:t>
      </w:r>
      <w:r>
        <w:rPr>
          <w:rStyle w:val="Hps"/>
          <w:i/>
          <w:lang w:val="en"/>
        </w:rPr>
        <w:t>root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not onl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mythology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ut also in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iterary tradition: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ussian poetry and prose</w:t>
      </w:r>
      <w:r>
        <w:rPr>
          <w:i/>
          <w:lang w:val="en"/>
        </w:rPr>
        <w:t xml:space="preserve"> </w:t>
      </w:r>
      <w:r>
        <w:rPr>
          <w:rStyle w:val="Hpsaltedited"/>
          <w:i/>
          <w:lang w:val="en"/>
        </w:rPr>
        <w:t>and antiqu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rama.</w:t>
      </w:r>
      <w:r>
        <w:rPr>
          <w:i/>
          <w:lang w:val="en"/>
        </w:rPr>
        <w:br/>
      </w:r>
      <w:r>
        <w:rPr>
          <w:b/>
          <w:i/>
        </w:rPr>
        <w:t>Кеу</w:t>
      </w:r>
      <w:r>
        <w:rPr>
          <w:b/>
          <w:i/>
          <w:lang w:val="en-US"/>
        </w:rPr>
        <w:t xml:space="preserve"> words</w:t>
      </w:r>
      <w:r>
        <w:rPr>
          <w:i/>
          <w:lang w:val="en-US"/>
        </w:rPr>
        <w:t xml:space="preserve"> I.F. </w:t>
      </w:r>
      <w:r>
        <w:rPr>
          <w:rStyle w:val="Hpsaltedited"/>
          <w:i/>
          <w:lang w:val="en"/>
        </w:rPr>
        <w:t xml:space="preserve">Annensky, </w:t>
      </w:r>
      <w:r>
        <w:rPr>
          <w:i/>
          <w:lang w:val="en-US"/>
        </w:rPr>
        <w:t xml:space="preserve"> t</w:t>
      </w:r>
      <w:r>
        <w:rPr>
          <w:rStyle w:val="Hps"/>
          <w:i/>
          <w:lang w:val="en"/>
        </w:rPr>
        <w:t>he creative biography</w:t>
      </w:r>
      <w:r>
        <w:rPr>
          <w:i/>
          <w:lang w:val="en"/>
        </w:rPr>
        <w:t xml:space="preserve">, literary tradition, the genesis, the aesthetic </w:t>
      </w:r>
      <w:r>
        <w:rPr>
          <w:rStyle w:val="Hps"/>
          <w:i/>
          <w:lang w:val="en"/>
        </w:rPr>
        <w:t>debate.</w:t>
      </w:r>
    </w:p>
    <w:p>
      <w:pPr>
        <w:pStyle w:val="Normal"/>
        <w:spacing w:lineRule="auto" w:line="360"/>
        <w:ind w:firstLine="2807"/>
        <w:jc w:val="right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1904 г. в Санкт-Петербурге вышла небольшая книга стихов «Тихие песни», подписанная псевдонимом </w:t>
      </w:r>
      <w:r>
        <w:rPr>
          <w:i/>
        </w:rPr>
        <w:t>Ник. Т-о</w:t>
      </w:r>
      <w:r>
        <w:rPr/>
        <w:t xml:space="preserve">. Состояла она из 53 оригинальных стихотворений и приложения переводов –  «Парнасцы и проклятые». В 1906 г. также за подписью </w:t>
      </w:r>
      <w:r>
        <w:rPr>
          <w:i/>
        </w:rPr>
        <w:t>Ник. Т-о</w:t>
      </w:r>
      <w:r>
        <w:rPr/>
        <w:t xml:space="preserve"> были опубликованы две небольшие подборки стихотворений в литературном приложении к газете «Слово» и в альманахе «Северная речь». </w:t>
      </w:r>
    </w:p>
    <w:p>
      <w:pPr>
        <w:pStyle w:val="Normal"/>
        <w:ind w:firstLine="709"/>
        <w:jc w:val="both"/>
        <w:rPr/>
      </w:pPr>
      <w:r>
        <w:rPr/>
        <w:t xml:space="preserve">Как выяснилось позже, и «Тихие песни», и публикации в «Слове» и «Северной речи» принадлежали Иннокентию Федоровичу Анненскому, директору Императорской Николаевской гимназии в Царском Селе. </w:t>
      </w:r>
    </w:p>
    <w:p>
      <w:pPr>
        <w:pStyle w:val="Normal"/>
        <w:ind w:firstLine="709"/>
        <w:jc w:val="both"/>
        <w:rPr/>
      </w:pPr>
      <w:r>
        <w:rPr/>
        <w:t xml:space="preserve">Обратим внимание на то, что под псевдонимом </w:t>
      </w:r>
      <w:r>
        <w:rPr>
          <w:i/>
        </w:rPr>
        <w:t>Ник. Т-о</w:t>
      </w:r>
      <w:r>
        <w:rPr/>
        <w:t xml:space="preserve"> Анненский выступал только как поэт. Публикация лирических трагедий («Меланиппа-философ» (СПб., 1901),  «Царь Иксион» (СПб., 1902), «Лаодамия» (Северная речь. СПб., 1906) состоялась под его настоящим именем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«Тихие песни», ставшие творческим дебютом Анненского-поэта, в возрасте 49 лет решившегося издать свою первую книгу стихов, были встречены критикой неоднозначно: частью сочувственно, частью резко негативно, чему немало способствовал и избранный поэтом псевдоним, который трактовался как вычурная и «наивная» декадентская поз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овременники и первые исследователи творчества Анненского ограничивались только указанием на связь псевдонима </w:t>
      </w:r>
      <w:r>
        <w:rPr>
          <w:i/>
        </w:rPr>
        <w:t>Ник. Т-о</w:t>
      </w:r>
      <w:r>
        <w:rPr/>
        <w:t xml:space="preserve"> с мифологическим сюжетом спасения Одиссея от власти циклопа Полифема и писали об его анаграмматическом происхождении, замечая, что </w:t>
      </w:r>
      <w:r>
        <w:rPr>
          <w:i/>
        </w:rPr>
        <w:t xml:space="preserve">Ник. Т-о –  </w:t>
      </w:r>
      <w:r>
        <w:rPr/>
        <w:t xml:space="preserve">комбинация букв, входящих в имя поэта – Иннокентий. 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стальный интерес к псевдониму Анненского возник в литературоведении последних десятилетий ХХ столетия на волне активного изучения культуры «серебряного века». В 1990-е гг.</w:t>
      </w:r>
      <w:r>
        <w:rPr>
          <w:color w:val="FF0000"/>
        </w:rPr>
        <w:t xml:space="preserve"> </w:t>
      </w:r>
      <w:r>
        <w:rPr/>
        <w:t xml:space="preserve">появился целый ряд работ, в которых отдельное место было отведено размышлениям о псевдониме Анненского. При этом исследователи замечали, что </w:t>
      </w:r>
      <w:r>
        <w:rPr>
          <w:i/>
        </w:rPr>
        <w:t>Ник. Т-о</w:t>
      </w:r>
      <w:r>
        <w:rPr/>
        <w:t xml:space="preserve"> больше, чем псевдоним. Так, В. В. Гитин писал: «Это имя-маска, несомненно, имело более глубокий смысл, чем простая биографическая предосторожность директора престижной гимназии и легко ранимого человека» [1, </w:t>
      </w:r>
      <w:r>
        <w:rPr>
          <w:lang w:val="en-US"/>
        </w:rPr>
        <w:t>c</w:t>
      </w:r>
      <w:r>
        <w:rPr/>
        <w:t xml:space="preserve">. 3]. </w:t>
      </w:r>
    </w:p>
    <w:p>
      <w:pPr>
        <w:pStyle w:val="Style19"/>
        <w:spacing w:before="0" w:after="0"/>
        <w:ind w:firstLine="709"/>
        <w:jc w:val="both"/>
        <w:rPr/>
      </w:pPr>
      <w:r>
        <w:rPr/>
        <w:t>В работах анненсковедов «имя»</w:t>
      </w:r>
      <w:r>
        <w:rPr>
          <w:b/>
        </w:rPr>
        <w:t xml:space="preserve"> </w:t>
      </w:r>
      <w:r>
        <w:rPr>
          <w:i/>
        </w:rPr>
        <w:t xml:space="preserve">Ник. Т-о </w:t>
      </w:r>
      <w:r>
        <w:rPr/>
        <w:t>получило различные трактовки и было осмыслено</w:t>
      </w:r>
      <w:r>
        <w:rPr>
          <w:i/>
        </w:rPr>
        <w:t xml:space="preserve"> </w:t>
      </w:r>
      <w:r>
        <w:rPr/>
        <w:t xml:space="preserve">как творческий феномен, который может стать ключом к самостоятельной, зрелой и незаслуженно забытой мифопоэтической концепции книги стихов «Тихие песни», к особенностям поэтики Анненского и, в целом, к рецепции античности культурой «серебряного века», к ее жизнетворческим устремлениям [1] – [3]. Во всех работах, затрагивающих проблему псевдонима Анненского, </w:t>
      </w:r>
      <w:r>
        <w:rPr>
          <w:i/>
        </w:rPr>
        <w:t xml:space="preserve">Ник. Т-о </w:t>
      </w:r>
      <w:r>
        <w:rPr/>
        <w:t xml:space="preserve">соотносился, прежде всего, с мифологическим Одиссеем. </w:t>
      </w:r>
    </w:p>
    <w:p>
      <w:pPr>
        <w:pStyle w:val="Normal"/>
        <w:ind w:firstLine="709"/>
        <w:jc w:val="both"/>
        <w:rPr/>
      </w:pPr>
      <w:r>
        <w:rPr/>
        <w:t xml:space="preserve">Анненский действительно испытывал особую тягу к образам Полифема, Сциллы и Харибды и к образу героя, их одолевающего. Можно заметить, что «история» об Одиссее носила для поэта универсальный характер, была той символической мировоззренческой призмой, сквозь которую он смотрел на мир и воспринимал его. Анненский неоднократно использовал образную систему мифа об Одиссее и в педагогической деятельности, и в научной работе, и в своих критических статьях. Так, одно из первых обращений к образу Полифема появилось еще в конце 1880-х гг. в рецензии Анненского на издание собранных из периодической печати «мелких сочинений» Федора Буслаева «Мои досуги»: «В истинном искусстве нет отвратительного, – пишет Анненский, – </w:t>
      </w:r>
      <w:r>
        <w:rPr>
          <w:i/>
        </w:rPr>
        <w:t>шипящий вокруг раскаленного шеста глаз Киклопа</w:t>
      </w:r>
      <w:r>
        <w:rPr/>
        <w:t xml:space="preserve">, труп на известной картине “Анатомы”,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Bovary</w:t>
      </w:r>
      <w:r>
        <w:rPr/>
        <w:t xml:space="preserve"> в гробу не возбуждают нашего отвращения – это аксессуары, усиливающие центральное впечатление картины» (курсив мой. – </w:t>
      </w:r>
      <w:r>
        <w:rPr>
          <w:i/>
        </w:rPr>
        <w:t>Г. П.</w:t>
      </w:r>
      <w:r>
        <w:rPr/>
        <w:t xml:space="preserve">) [4, </w:t>
      </w:r>
      <w:r>
        <w:rPr>
          <w:lang w:val="en-US"/>
        </w:rPr>
        <w:t>c</w:t>
      </w:r>
      <w:r>
        <w:rPr/>
        <w:t>. 35]</w:t>
      </w:r>
      <w:r>
        <w:rPr>
          <w:rStyle w:val="Style15"/>
          <w:position w:val="0"/>
          <w:sz w:val="24"/>
          <w:vertAlign w:val="baseline"/>
        </w:rPr>
        <w:t>.</w:t>
      </w:r>
      <w:r>
        <w:rPr/>
        <w:t xml:space="preserve"> К образу Полифема Анненский обращался и в статье «Что такое поэзия?», когда характеризовал современную поэзию: «Она – дитя смерти и отчаяния, потому что хотя </w:t>
      </w:r>
      <w:r>
        <w:rPr>
          <w:i/>
        </w:rPr>
        <w:t>Полифем уже давно ослеп</w:t>
      </w:r>
      <w:r>
        <w:rPr/>
        <w:t xml:space="preserve">, но его вкусы не изменились, а у его эфемерных гостей болят зубы от одной мысли о том камне, которым он задвигается на ночь» [5, </w:t>
      </w:r>
      <w:r>
        <w:rPr>
          <w:lang w:val="en-US"/>
        </w:rPr>
        <w:t>c</w:t>
      </w:r>
      <w:r>
        <w:rPr/>
        <w:t xml:space="preserve">.207]. И даже когда Анненский «бросил» псевдоним </w:t>
      </w:r>
      <w:r>
        <w:rPr>
          <w:i/>
        </w:rPr>
        <w:t xml:space="preserve">Ник. Т-о, </w:t>
      </w:r>
      <w:r>
        <w:rPr/>
        <w:t xml:space="preserve">он продолжал обращаться к атрибутике одиссеевой «истории» как универсальному символу, модели жизни русского интеллигента рубежа XIX – XX веков. В одной из рецензий 1907 г. он писал: «В повестях г. Потапенко чувствуется не всегда искусный писатель и часто художник уж слишком нетребовательный к себе, – но зато в них почти всегда чувствуется человек, который </w:t>
      </w:r>
      <w:r>
        <w:rPr>
          <w:i/>
        </w:rPr>
        <w:t>думал над жизнью и учился лавировать среди ее Сцилл и Харибд...</w:t>
      </w:r>
      <w:r>
        <w:rPr/>
        <w:t xml:space="preserve">» (курсив мой. – </w:t>
      </w:r>
      <w:r>
        <w:rPr>
          <w:i/>
        </w:rPr>
        <w:t>Г. П.</w:t>
      </w:r>
      <w:r>
        <w:rPr/>
        <w:t xml:space="preserve">) [6, </w:t>
      </w:r>
      <w:r>
        <w:rPr>
          <w:lang w:val="en-US"/>
        </w:rPr>
        <w:t>c</w:t>
      </w:r>
      <w:r>
        <w:rPr/>
        <w:t xml:space="preserve">. 232]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Анненский отводил античному мифу совершенно особую роль в становлении европейской культуры и искусства и писал, что «античный миф все еще не только </w:t>
      </w:r>
      <w:bookmarkStart w:id="0" w:name="OCRUncertain270"/>
      <w:r>
        <w:rPr/>
        <w:t>определяет</w:t>
      </w:r>
      <w:bookmarkEnd w:id="0"/>
      <w:r>
        <w:rPr/>
        <w:t xml:space="preserve"> </w:t>
      </w:r>
      <w:bookmarkStart w:id="1" w:name="OCRUncertain271"/>
      <w:r>
        <w:rPr/>
        <w:t>материал,</w:t>
      </w:r>
      <w:bookmarkEnd w:id="1"/>
      <w:r>
        <w:rPr/>
        <w:t xml:space="preserve"> но и </w:t>
      </w:r>
      <w:bookmarkStart w:id="2" w:name="OCRUncertain272"/>
      <w:r>
        <w:rPr/>
        <w:t>самы</w:t>
      </w:r>
      <w:bookmarkEnd w:id="2"/>
      <w:r>
        <w:rPr/>
        <w:t xml:space="preserve">е формы нашей творческой мысли» [7, </w:t>
      </w:r>
      <w:r>
        <w:rPr>
          <w:lang w:val="en-US"/>
        </w:rPr>
        <w:t>c</w:t>
      </w:r>
      <w:r>
        <w:rPr/>
        <w:t xml:space="preserve">. 179]. В то же время он не склонен был наивно полагать, что возможна реставрация древнего мифологического сознания. По мнению Анненского, античный миф проникает в сознание современного человека и художника через традицию, главным образом, литературную, в рамках которой претерпевает существенную эволюцию, утрачивая свою «стихийную &lt;…&gt; сакральную сущность» [там же, </w:t>
      </w:r>
      <w:r>
        <w:rPr>
          <w:lang w:val="en-US"/>
        </w:rPr>
        <w:t>c</w:t>
      </w:r>
      <w:r>
        <w:rPr/>
        <w:t xml:space="preserve">. 178]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севдоним Анненского, действительно, обременен глубоким внутренним смыслом и выполняет определенную художественную функцию, но ни то, ни другое не сводится только к его связи с мифом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 мифологической моделью не согласуется ни библейская, ни  христианская темы, рельефно развернутые в «Тихих песнях», ни  этический пафос, реализующийся в пронзительно звучащем мотиве совести, ни система риторических сентенций, представленных в стихотворениях «Который?», «Июль», «Желание» и др. </w:t>
      </w:r>
    </w:p>
    <w:p>
      <w:pPr>
        <w:pStyle w:val="Normal"/>
        <w:ind w:firstLine="709"/>
        <w:jc w:val="both"/>
        <w:rPr/>
      </w:pPr>
      <w:r>
        <w:rPr/>
        <w:t xml:space="preserve">Думается, псевдоним Анненского явление генетически сложное и многосоставное, и в его истории важную роль играет проблема литературной родословной. Это подтверждается и размышлениями самого поэта: «Волшебница Кирка рисуется нам с кошачьей спиной, как у Берн-Джонса, а на Елену мы уже не можем смотреть иначе, как сквозь призму Гете и Леконта де Лиля» [5, </w:t>
      </w:r>
      <w:r>
        <w:rPr>
          <w:lang w:val="en-US"/>
        </w:rPr>
        <w:t>c</w:t>
      </w:r>
      <w:r>
        <w:rPr/>
        <w:t xml:space="preserve">. 205]. Псевдоним </w:t>
      </w:r>
      <w:r>
        <w:rPr>
          <w:i/>
        </w:rPr>
        <w:t>Ник. Т-о</w:t>
      </w:r>
      <w:r>
        <w:rPr/>
        <w:t xml:space="preserve"> возникает на пересечение античного мифа и различных литературных традиций. </w:t>
      </w:r>
    </w:p>
    <w:p>
      <w:pPr>
        <w:pStyle w:val="Normal"/>
        <w:ind w:firstLine="709"/>
        <w:jc w:val="both"/>
        <w:rPr/>
      </w:pPr>
      <w:r>
        <w:rPr/>
        <w:t>По архивным материалам устанавливается, что непосредственно над созданием книги стихов под названием «Утисс &lt;sic!&gt;. Из пещеры Полифема» Анненский начинает работать на самом рубеже веков, приблизительно с 1900 г. Этот порубежный, пограничный характер «Тихих песен» очень важен для понимания творческой биографии Анненского-поэта, принадлежавшего одновременно двум культурным эпохам. Лирика «Тихих песен» обращена и к проблематике литературной традиции уходящего века, и к художественным поискам начала ХХ столет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 аллегорической интерпретацией гомеровской «Одиссеи», имеющей многовековую традицию, Анненский, как филолог-классик, бесспорно, был знаком. При этом символический смысл одиссеевой «истории» для литературного </w:t>
      </w:r>
      <w:r>
        <w:rPr>
          <w:lang w:val="en-US"/>
        </w:rPr>
        <w:t>XIX</w:t>
      </w:r>
      <w:r>
        <w:rPr/>
        <w:t xml:space="preserve"> века особым образом актуализируется  в связи с бурными историческими событиями в Европе и развитием романтической философии, в которой уже к середине </w:t>
      </w:r>
      <w:r>
        <w:rPr>
          <w:lang w:val="en-US"/>
        </w:rPr>
        <w:t>XIX</w:t>
      </w:r>
      <w:r>
        <w:rPr/>
        <w:t xml:space="preserve"> века был «</w:t>
      </w:r>
      <w:r>
        <w:rPr>
          <w:color w:val="000000"/>
        </w:rPr>
        <w:t>канонизирован неоплатонический миф об “</w:t>
      </w:r>
      <w:r>
        <w:rPr/>
        <w:t>Одиссее”</w:t>
      </w:r>
      <w:r>
        <w:rPr>
          <w:color w:val="000000"/>
        </w:rPr>
        <w:t xml:space="preserve"> &lt;…&gt; представляющей путь человечества к самому себе» [8, с. 191]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зговоре о судьбе литературного Одиссея, возникающего на почве русской поэтической традиции, особое место, конечно, принадлежит переводу поэмы Гомера, выполненному В. А. Жуковским в 1842 – 1849 гг. По мнению исследователей, Жуковский, не </w:t>
      </w:r>
      <w:r>
        <w:rPr/>
        <w:t>знающий ни единого</w:t>
      </w:r>
      <w:r>
        <w:rPr>
          <w:color w:val="000000"/>
        </w:rPr>
        <w:t xml:space="preserve"> слова по-древнегречески и выполняющий свой перевод по немецкому подстрочнику, был озабочен не столько проблемой аутентичности своего перевода подлиннику, сколько созданием русской литературной версии «Одиссеи». Так, </w:t>
      </w:r>
      <w:r>
        <w:rPr/>
        <w:t xml:space="preserve">И. Ю. Виницкий рассматривает «Одиссею» Жуковского, как одно из самых «политически ангажированных произведений конца 1840-х годов», отмечая, что эта гомеровская поэма в русском переводе оказывалась «не только “высокой” исторической хроникой, но и дидактико-политическим произведением, адресованным мудрым поэтом европейским монархам» [там же, с. 186]. По его мнению, царь Итаки Одиссей у Жуковского «может быть понят как аллегория русского императора» [там же, с. 187]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метим, что исторический и политический аллегорический смысл сюжета об Одиссее применительно к русской истории, отчасти заданный «Одиссеей» Жуковского, не потерял своего значения и для современников Анненского, </w:t>
      </w:r>
      <w:r>
        <w:rPr/>
        <w:t xml:space="preserve">переживших эпоху реформ Александра </w:t>
      </w:r>
      <w:r>
        <w:rPr>
          <w:lang w:val="en-US"/>
        </w:rPr>
        <w:t>II</w:t>
      </w:r>
      <w:r>
        <w:rPr/>
        <w:t>. Когда Россия второй половины Х</w:t>
      </w:r>
      <w:r>
        <w:rPr>
          <w:lang w:val="en-US"/>
        </w:rPr>
        <w:t>I</w:t>
      </w:r>
      <w:r>
        <w:rPr/>
        <w:t>Х века сдвинулась с наработанной веками почвы и тронулась в свое историческое странствие, актуальность сюжета об Одиссее только повысилась. Так, в выступлении Н. Я. Стечькина на заседании Русского собрания 22 ноября 1902 г., посвященного десятилетию со дня смерти А. А. Фета, «брожения» эпохи второй половины XIX века характеризуются</w:t>
      </w:r>
      <w:r>
        <w:rPr>
          <w:color w:val="FF0000"/>
        </w:rPr>
        <w:t xml:space="preserve"> </w:t>
      </w:r>
      <w:r>
        <w:rPr/>
        <w:t>развернутыми сравнениями из гомеровского эпоса: «Наделенный Эолом, владыкою ветров, всеми ветрами, хитроумный Улисс, сопровождаемый дуновением Зефира, приближался к родине. Уже береговые огни Итаки были видны. 9 ночей и 9 дней Одиссей сам стоял у кормила, но тут изнемог и заснул. Легкомысленные спутники его, видя мех, врученный Эолом их царю и предполагая найти там сокровища (а там были заключены все ветры, кроме Зефира), развязали мех. И вырвались Борей и Аквилон, и страшные вихри отбросили далеко в море суда, погубив много кораблей и людей.</w:t>
      </w:r>
    </w:p>
    <w:p>
      <w:pPr>
        <w:pStyle w:val="Normal"/>
        <w:ind w:firstLine="709"/>
        <w:jc w:val="both"/>
        <w:rPr/>
      </w:pPr>
      <w:r>
        <w:rPr/>
        <w:t xml:space="preserve">Так и в 60-х годах развязали мех с ветрами и закружили все общество в вихре разнузданности, доколе не грянул страшный удар 1881 года» [9, с. 14 - 15]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ежду тем, Виницкий, анализируя перевод Жуковского в контексте его поэтического творчества и эпистолярного наследия, приходит к выводу, что за </w:t>
      </w:r>
      <w:r>
        <w:rPr>
          <w:color w:val="000000"/>
        </w:rPr>
        <w:t xml:space="preserve">историософским планом поэмы стоит еще один план: «гомеровскую историю поэт воспринимает в христианско-апокалиптической парадигме», и, таким образом, «классический эпос в переводе Жуковского становится аллегорической христианской поэмой»; «добродушный сказочник» Жуковский превращается «в боговдохновенного учителя и пророка», а </w:t>
      </w:r>
      <w:r>
        <w:rPr/>
        <w:t>Одиссей становится символом «карающего грешников и восстанавливающего окончательный мир Христа» [8, с. 188 - 189].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Обратим внимание, что проекция сюжета об Одиссее на Священную историю разворачивается и в «Тихих песнях», где </w:t>
      </w:r>
      <w:r>
        <w:rPr>
          <w:i/>
          <w:color w:val="000000"/>
        </w:rPr>
        <w:t xml:space="preserve">Ник. Т-о </w:t>
      </w:r>
      <w:r>
        <w:rPr>
          <w:color w:val="000000"/>
        </w:rPr>
        <w:t xml:space="preserve">совершает свой путь от горы Синай и, сталкиваясь с миром природы, прозревает ее связь с жертвой Христа: </w:t>
      </w:r>
    </w:p>
    <w:p>
      <w:pPr>
        <w:pStyle w:val="Normal"/>
        <w:ind w:left="2124" w:firstLine="709"/>
        <w:jc w:val="both"/>
        <w:rPr>
          <w:color w:val="000000"/>
        </w:rPr>
      </w:pPr>
      <w:r>
        <w:rPr>
          <w:color w:val="000000"/>
        </w:rPr>
        <w:t xml:space="preserve">Да из черного куста </w:t>
      </w:r>
    </w:p>
    <w:p>
      <w:pPr>
        <w:pStyle w:val="Normal"/>
        <w:ind w:left="2124" w:firstLine="709"/>
        <w:jc w:val="both"/>
        <w:rPr>
          <w:color w:val="000000"/>
        </w:rPr>
      </w:pPr>
      <w:r>
        <w:rPr>
          <w:color w:val="000000"/>
        </w:rPr>
        <w:t>Там и сям сочатся грозди</w:t>
      </w:r>
    </w:p>
    <w:p>
      <w:pPr>
        <w:pStyle w:val="Normal"/>
        <w:ind w:left="2124" w:firstLine="709"/>
        <w:jc w:val="both"/>
        <w:rPr>
          <w:color w:val="000000"/>
        </w:rPr>
      </w:pPr>
      <w:r>
        <w:rPr>
          <w:color w:val="000000"/>
        </w:rPr>
        <w:t>И краснеют… Точно гвозди</w:t>
      </w:r>
    </w:p>
    <w:p>
      <w:pPr>
        <w:pStyle w:val="Normal"/>
        <w:ind w:left="2124" w:firstLine="709"/>
        <w:jc w:val="both"/>
        <w:rPr>
          <w:color w:val="000000"/>
        </w:rPr>
      </w:pPr>
      <w:r>
        <w:rPr>
          <w:color w:val="000000"/>
        </w:rPr>
        <w:t>После снятого Христа.</w:t>
      </w:r>
    </w:p>
    <w:p>
      <w:pPr>
        <w:pStyle w:val="Normal"/>
        <w:ind w:left="2832" w:firstLine="1126"/>
        <w:jc w:val="both"/>
        <w:rPr>
          <w:color w:val="000000"/>
        </w:rPr>
      </w:pPr>
      <w:r>
        <w:rPr>
          <w:color w:val="000000"/>
        </w:rPr>
        <w:t>(«Конец осенней сказки»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тересно, что в цитируемом стихотворении возникает и аллюзия на одноглазого Полифема: «Неустанно ночи длинной / Сказка черная лилась,  /  И багровый над долиной  /  Загорелся поздно глаз…»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мифологический сюжет у Анненского реализован в непосредственном столкновении с христианской темой, и его Одиссей-</w:t>
      </w:r>
      <w:r>
        <w:rPr>
          <w:i/>
          <w:color w:val="000000"/>
        </w:rPr>
        <w:t>Ник.Т-о</w:t>
      </w:r>
      <w:r>
        <w:rPr>
          <w:color w:val="000000"/>
        </w:rPr>
        <w:t xml:space="preserve"> оказывается в центре этого столкнов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днако переоценивать связь </w:t>
      </w:r>
      <w:r>
        <w:rPr>
          <w:i/>
          <w:color w:val="000000"/>
        </w:rPr>
        <w:t>Ник.Т-о</w:t>
      </w:r>
      <w:r>
        <w:rPr>
          <w:color w:val="000000"/>
        </w:rPr>
        <w:t xml:space="preserve"> Анненского с Одиссеем Жуковского не стоит. Перевод «Одиссеи», выполненный Жуковским, как этап в освоении сюжета об Одиссее русской поэзией, конечно, был важен Анненскому, но вряд ли в выборе псевдонима он сыграл для него решающую роль. По крайней мере</w:t>
      </w:r>
      <w:r>
        <w:rPr/>
        <w:t xml:space="preserve">, среди  русских переводов античных произведений Анненский не выделяет перевод Жуковского в качестве особого завоевания, отмечая, что «стиль классический дал на нашей почве одно крупное произведение – “Илиаду” в переводе Гнедича» [10, с. 3]. Скорее всего, отношение Анненского к переводу Жуковского было сравни его отношению к немецкому переводу, выполненному И. Г. Фоссом, который он оценивал следующим образом: «“Одиссея” в переводе Фосса тоже прекрасна, только античность точно преломилась у немецкого переводчика в призме немецкой пасторали. &lt;…&gt; Но тревожной душе человека </w:t>
      </w:r>
      <w:r>
        <w:rPr>
          <w:lang w:val="en-US"/>
        </w:rPr>
        <w:t>XX</w:t>
      </w:r>
      <w:r>
        <w:rPr/>
        <w:t xml:space="preserve"> столетия добродетель пасторали едва ли ближе бранной славы эпоса, и символы Гомера возбуждают в нас уже совсем другие эстетические эмоции» (5, с. 205). </w:t>
      </w:r>
    </w:p>
    <w:p>
      <w:pPr>
        <w:pStyle w:val="Normal"/>
        <w:ind w:firstLine="709"/>
        <w:jc w:val="both"/>
        <w:rPr/>
      </w:pPr>
      <w:r>
        <w:rPr/>
        <w:t xml:space="preserve">Для понимания литературной природы </w:t>
      </w:r>
      <w:r>
        <w:rPr>
          <w:i/>
        </w:rPr>
        <w:t>Ник. Т-о</w:t>
      </w:r>
      <w:r>
        <w:rPr/>
        <w:t xml:space="preserve"> важен не столько сам</w:t>
      </w:r>
      <w:r>
        <w:rPr>
          <w:color w:val="000000"/>
        </w:rPr>
        <w:t xml:space="preserve"> перевод Жуковского, сколько его отзвуки в русской литературе серед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вестно, что работа Жуковского по переводу «Одиссеи» сопровождалась мощной полемикой 1840-1850-х гг. «</w:t>
      </w:r>
      <w:r>
        <w:rPr/>
        <w:t xml:space="preserve">“Одиссея” воспринималась значительной частью русской интеллектуальной и литературной элиты как иконическое выражение самой идеи возвращения (поэта – души – поэзии – нации) к чистым истокам, на духовную родину...» [8, </w:t>
      </w:r>
      <w:r>
        <w:rPr>
          <w:lang w:val="en-US"/>
        </w:rPr>
        <w:t>c</w:t>
      </w:r>
      <w:r>
        <w:rPr/>
        <w:t>. 17</w:t>
      </w:r>
      <w:r>
        <w:rPr>
          <w:lang w:val="en-US"/>
        </w:rPr>
        <w:t>3</w:t>
      </w:r>
      <w:r>
        <w:rPr/>
        <w:t xml:space="preserve">]. </w:t>
      </w:r>
    </w:p>
    <w:p>
      <w:pPr>
        <w:pStyle w:val="Normal"/>
        <w:ind w:firstLine="708"/>
        <w:jc w:val="both"/>
        <w:rPr/>
      </w:pPr>
      <w:r>
        <w:rPr/>
        <w:t xml:space="preserve">Полемика вокруг перевода Жуковского сконцентрировалась на обсуждении символического смысла «Одиссеи» применительно к русской истории и культуре. П.А. Вяземский в письме к Жуковскому непосредственно соотносил сюжет об Одиссее с биографией переводчика, видя в герое греческого эпоса символический образ современного поэта, совершающего свое «блестящее и отчасти назидательное странствие» [11, </w:t>
      </w:r>
      <w:r>
        <w:rPr>
          <w:lang w:val="en-US"/>
        </w:rPr>
        <w:t>c</w:t>
      </w:r>
      <w:r>
        <w:rPr/>
        <w:t xml:space="preserve">. 39]. Обратим внимание на то, что Вяземский заостряет в сюжете об Одиссее не идею возвращения и обретения мира и дома, а саму мысль о «странствии» как адекватном выражении творческого процесса и судьбы художника. Но ведь и у Анненского </w:t>
      </w:r>
      <w:r>
        <w:rPr>
          <w:i/>
        </w:rPr>
        <w:t>Ник. Т-о</w:t>
      </w:r>
      <w:r>
        <w:rPr/>
        <w:t xml:space="preserve"> прежде всего поэт, а его путь – именно творческое «странствие». </w:t>
      </w:r>
    </w:p>
    <w:p>
      <w:pPr>
        <w:pStyle w:val="Normal"/>
        <w:ind w:firstLine="709"/>
        <w:jc w:val="both"/>
        <w:rPr/>
      </w:pPr>
      <w:r>
        <w:rPr/>
        <w:t xml:space="preserve">Особую роль для Анненского сыграло гоголевское толкование перевода Жуковского. В письме «Об “Одиссее”, переводимой Жуковским», опубликованном в России в 1846 г. сразу в трех периодических изданиях – «Современнике», «Москвитянине» и «Московских ведомостях», Н. В. Гоголь замечал: «“Одиссея” произведет у нас влияние, как </w:t>
      </w:r>
      <w:r>
        <w:rPr>
          <w:i/>
        </w:rPr>
        <w:t xml:space="preserve">вообще на всех, </w:t>
      </w:r>
      <w:r>
        <w:rPr/>
        <w:t xml:space="preserve">так и </w:t>
      </w:r>
      <w:r>
        <w:rPr>
          <w:i/>
        </w:rPr>
        <w:t>отдельно на каждого</w:t>
      </w:r>
      <w:r>
        <w:rPr/>
        <w:t xml:space="preserve">. &lt;…&gt; Она соединяет всю увлекательность сказки  и всю </w:t>
      </w:r>
      <w:r>
        <w:rPr>
          <w:i/>
        </w:rPr>
        <w:t>простую правду человеческого похождения</w:t>
      </w:r>
      <w:r>
        <w:rPr/>
        <w:t xml:space="preserve"> &lt;…&gt;» (курсив мой. – </w:t>
      </w:r>
      <w:r>
        <w:rPr>
          <w:i/>
        </w:rPr>
        <w:t>Г. П</w:t>
      </w:r>
      <w:r>
        <w:rPr/>
        <w:t xml:space="preserve">.) [12, </w:t>
      </w:r>
      <w:r>
        <w:rPr>
          <w:lang w:val="en-US"/>
        </w:rPr>
        <w:t>c</w:t>
      </w:r>
      <w:r>
        <w:rPr/>
        <w:t xml:space="preserve">. 62]. По его мнению, «живой дух» содержания «Одиссеи» заключается в том, что она обращена к </w:t>
      </w:r>
      <w:r>
        <w:rPr>
          <w:i/>
        </w:rPr>
        <w:t>человеку</w:t>
      </w:r>
      <w:r>
        <w:rPr/>
        <w:t xml:space="preserve"> и в центр изображения ставит </w:t>
      </w:r>
      <w:r>
        <w:rPr>
          <w:i/>
        </w:rPr>
        <w:t xml:space="preserve">человека, </w:t>
      </w:r>
      <w:r>
        <w:rPr/>
        <w:t xml:space="preserve">убеждая последнего в том, что «человеку везде, на всяком поприще, предстоит много бед, что нужно с ними бороться, – для того и жизнь дана человеку, – что ни в коем случае не следует унывать, как не унывал и Одиссей, который во всякую трудную и тяжелую минуту обращался к своему милому сердцу, не подозревая сам, что таковым внутренним обращением к самому себе он уже творил &lt;...&gt; внутреннюю молитву Богу…» [там же, с. 63 - 64]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голевская интерпретация странствия Одиссея самым непосредственным образом повлияла на Анненского, который в 1902 г. откликнулся на 50-ю годовщину со дня смерти писателя статьей «Художественный идеализм Гоголя», где представил «Мертвые души» как русскую «Одиссею». По мнению Анненского, в гоголевском Одиссее-Чичикове как раз и оказалась воплощена душа простая.  Причем, обнажая «пошлого и безымянно тусклого человека, который гнездится в каждом из нас», Гоголь, по Анненскому, понял и «загадочную, тайную», «сокровенную сущность» человека, его способность «чувствовать </w:t>
      </w:r>
      <w:r>
        <w:rPr>
          <w:i/>
          <w:color w:val="000000"/>
        </w:rPr>
        <w:t>бога</w:t>
      </w:r>
      <w:r>
        <w:rPr>
          <w:color w:val="000000"/>
        </w:rPr>
        <w:t xml:space="preserve">» (5, с. 222, 227).  </w:t>
      </w:r>
    </w:p>
    <w:p>
      <w:pPr>
        <w:pStyle w:val="Normal"/>
        <w:ind w:firstLine="709"/>
        <w:jc w:val="both"/>
        <w:rPr/>
      </w:pPr>
      <w:r>
        <w:rPr/>
        <w:t xml:space="preserve">Маска </w:t>
      </w:r>
      <w:r>
        <w:rPr>
          <w:i/>
        </w:rPr>
        <w:t>Ник. Т-о</w:t>
      </w:r>
      <w:r>
        <w:rPr/>
        <w:t xml:space="preserve"> отчасти скрывала так же душу самую простую, вступающую в «общение» со своим Таинственным и Незримым божеством («На пороге», «∞»), апеллирующую к «Царю недоступного света» («Который?»), Творцу:  </w:t>
      </w:r>
    </w:p>
    <w:p>
      <w:pPr>
        <w:pStyle w:val="Normal"/>
        <w:ind w:left="2124" w:firstLine="709"/>
        <w:jc w:val="both"/>
        <w:rPr/>
      </w:pPr>
      <w:r>
        <w:rPr/>
        <w:t>Иль над обманом бытия</w:t>
      </w:r>
    </w:p>
    <w:p>
      <w:pPr>
        <w:pStyle w:val="Normal"/>
        <w:ind w:left="2124" w:firstLine="709"/>
        <w:jc w:val="both"/>
        <w:rPr/>
      </w:pPr>
      <w:r>
        <w:rPr/>
        <w:t>Творца веленье не звучало…</w:t>
      </w:r>
    </w:p>
    <w:p>
      <w:pPr>
        <w:pStyle w:val="Normal"/>
        <w:ind w:left="3540" w:firstLine="1546"/>
        <w:jc w:val="both"/>
        <w:rPr/>
      </w:pPr>
      <w:r>
        <w:rPr/>
        <w:t xml:space="preserve">(«Листы»)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В связи с этим нельзя обойти вниманием и еще одну литературную параллель. В свое время гоголевское истолкование сюжета об Одиссее стало одним из толчков к рождению другого литературного замысла. В  конце 1850-х – начале 1860-х гг. Аполлон Григорьев работает над «Одиссеей о последнем романтике». Отметим, что в начале 1850-х годов Григорьев был близок кругу «Москвитянина», принимавшего самое активное участие</w:t>
      </w:r>
      <w:r>
        <w:rPr>
          <w:color w:val="000000"/>
        </w:rPr>
        <w:t xml:space="preserve"> в полемике вокруг перевода Жуковского. Кроме того, Григорьев-критик не раз обращался к творчеству Гоголя, а Григорьев-поэт был предельно сосредоточен на идее </w:t>
      </w:r>
      <w:r>
        <w:rPr/>
        <w:t xml:space="preserve">«духовного странничества», «нравственного скитальчества» современного человека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Одиссея о последнем романтике» не была завершена, между тем, отдельные ее части с указанием на целое публиковались в периодике середины XIX века. «Одиссея о последнем романтике» является для Анненского самым близким по хронологии русским литературным воплощением</w:t>
      </w:r>
      <w:r>
        <w:rPr>
          <w:color w:val="FF0000"/>
        </w:rPr>
        <w:t xml:space="preserve"> </w:t>
      </w:r>
      <w:r>
        <w:rPr/>
        <w:t xml:space="preserve">сюжета об Одиссее, но уже в обобщенно-метафорическом смысле, что заставляет более внимательно отнестись к сопоставлению </w:t>
      </w:r>
      <w:r>
        <w:rPr>
          <w:i/>
        </w:rPr>
        <w:t>Ник.Т-о</w:t>
      </w:r>
      <w:r>
        <w:rPr/>
        <w:t xml:space="preserve"> и главного героя «Одиссеи...» Григорьева – «последнего романтика» Ивана Ивановича. </w:t>
      </w:r>
    </w:p>
    <w:p>
      <w:pPr>
        <w:pStyle w:val="Normal"/>
        <w:ind w:firstLine="709"/>
        <w:jc w:val="both"/>
        <w:rPr/>
      </w:pPr>
      <w:r>
        <w:rPr/>
        <w:t xml:space="preserve">Вообще вопрос о внимании Анненского к творческому наследию Григорьева неоднократно поднимался в литературоведении, но в работах И. И. Подольской, Н. Т. Ашимбаевой, Г. М. Пономаревой и др. речь шла по преимуществу о связи критического метода Анненского с «органической критикой» Григорьева, в том числе и о преломлении григорьевского подхода к творчеству Гоголя в критике Анненского [13, 14, 15]. Однако данная проблема нам видится более сложной. </w:t>
      </w:r>
    </w:p>
    <w:p>
      <w:pPr>
        <w:pStyle w:val="Normal"/>
        <w:ind w:firstLine="709"/>
        <w:jc w:val="both"/>
        <w:rPr/>
      </w:pPr>
      <w:r>
        <w:rPr/>
        <w:t>По замыслу автора, «Одиссея о последнем романтике» должна была включать в качестве частей:  любовный лирический цикл «Борьба», рассказ в прозе «Великий трагик», поэму «Venezia la b</w:t>
      </w:r>
      <w:r>
        <w:rPr>
          <w:lang w:val="en-US"/>
        </w:rPr>
        <w:t>ella</w:t>
      </w:r>
      <w:r>
        <w:rPr/>
        <w:t>» и поэму «Вверх по Волге». В лирике Анненского целый ряд аллюзий указывает на знакомство поэта и с рассказом Григорьева «Великий трагик», и с его поэмой «Venezia la b</w:t>
      </w:r>
      <w:r>
        <w:rPr>
          <w:lang w:val="en-US"/>
        </w:rPr>
        <w:t>ella</w:t>
      </w:r>
      <w:r>
        <w:rPr/>
        <w:t>». Ср. например: «… Но ведь есть же, наконец, / Всеправящий, всевидящий Отец!» (Григорьев, «Venezia la b</w:t>
      </w:r>
      <w:r>
        <w:rPr>
          <w:lang w:val="en-US"/>
        </w:rPr>
        <w:t>ella</w:t>
      </w:r>
      <w:r>
        <w:rPr/>
        <w:t>») – «О царь Недоступного Света, / Отец моего бытия…» (Анненский, «Который?»); «Боль сердца – как нытье больного зуба.. / Ужасную…»  («Venezia la b</w:t>
      </w:r>
      <w:r>
        <w:rPr>
          <w:lang w:val="en-US"/>
        </w:rPr>
        <w:t>ella</w:t>
      </w:r>
      <w:r>
        <w:rPr/>
        <w:t>») – «И стойко должен зуб больной / Перегрызать холодный камень» («В вагоне»); «Насмешлив, шепчет он: «Я та же, та же, &lt;…&gt; / Я та же, та же – мне, единой мне, / Принадлежит и новое волненье…» («Venezia la b</w:t>
      </w:r>
      <w:r>
        <w:rPr>
          <w:lang w:val="en-US"/>
        </w:rPr>
        <w:t>ella</w:t>
      </w:r>
      <w:r>
        <w:rPr/>
        <w:t>») –  «И, взоры померкшие нежа, / С тоской говорили цветы: / “Мы те же, что были, все те же, / Мы будем, мы вечны… а ты?”» («Январская сказка»); «Все тот же лик волшебницы твоей, / На первый зов откликнуться готовой, / На песню первую бывалых дней! / Твоим мольбам, мечтам, восторгам, мукам / Отвечу я, сказавшись чутко им / Фиалки скромной запахом ночным …» («Venezia la b</w:t>
      </w:r>
      <w:r>
        <w:rPr>
          <w:lang w:val="en-US"/>
        </w:rPr>
        <w:t>ella</w:t>
      </w:r>
      <w:r>
        <w:rPr/>
        <w:t xml:space="preserve">») – «А ты волшебница, налей / Мне капель чуткого забвенья / Чтоб ночью вянущих лилей / Мне ярче слышать со стеблей / Сухой и странный звук паденья» («Падения лилий»); «Наша весна приходит резче &lt;…&gt; после долгого усыпления под снежным саваном» («Великий трагик») – «Ведь под снегом сердце билось, / Там тянулась жизни нить: / Ту алмазную застылось / Надо было разбудить… / Для чего ж с контуров нежной / Непорочной красоты / Грубо сорван саван снежный, / Жечь зачем ее цветы» («Дочь Иаира») и т.д. </w:t>
      </w:r>
    </w:p>
    <w:p>
      <w:pPr>
        <w:pStyle w:val="Normal"/>
        <w:ind w:firstLine="709"/>
        <w:jc w:val="both"/>
        <w:rPr/>
      </w:pPr>
      <w:r>
        <w:rPr/>
        <w:t xml:space="preserve">Не могла не привлечь Анненского и главная проблематика «Одиссеи...» Григорьева, связанная с концепцией героического и трагического в искусстве и жизни. </w:t>
      </w:r>
    </w:p>
    <w:p>
      <w:pPr>
        <w:pStyle w:val="Normal"/>
        <w:ind w:firstLine="709"/>
        <w:jc w:val="both"/>
        <w:rPr/>
      </w:pPr>
      <w:r>
        <w:rPr/>
        <w:t xml:space="preserve">Известно, что замысел «Одиссеи...» отчасти был «русским ответом» Шеллингу, ожидавшему новой «Одиссеи» и трактовавшему данный сюжет метафизически, как путь возвращения человеческого разума к утраченному единству с самим собой и природой. </w:t>
      </w:r>
    </w:p>
    <w:p>
      <w:pPr>
        <w:pStyle w:val="Normal"/>
        <w:ind w:firstLine="709"/>
        <w:jc w:val="both"/>
        <w:rPr/>
      </w:pPr>
      <w:r>
        <w:rPr/>
        <w:t>Романтизм Григорьева – явление очень неоднозначное, поскольку поэт выступал и носителем романтического в своей основе мировоззрения, и одновременно осознавал исчерпанность романтической идеи, что проявилось в деромантизации главного героя его произведения – «</w:t>
      </w:r>
      <w:r>
        <w:rPr>
          <w:i/>
        </w:rPr>
        <w:t>последнего</w:t>
      </w:r>
      <w:r>
        <w:rPr/>
        <w:t xml:space="preserve"> романтика» Ивана Ивановича (курсив мой. – </w:t>
      </w:r>
      <w:r>
        <w:rPr>
          <w:i/>
        </w:rPr>
        <w:t>Г. 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Одиссей Григорьева – человек без «</w:t>
      </w:r>
      <w:r>
        <w:rPr>
          <w:i/>
        </w:rPr>
        <w:t xml:space="preserve">особенных </w:t>
      </w:r>
      <w:r>
        <w:rPr/>
        <w:t>примет», не считая «знойно-черных, но каких-то усталых глаз» и «странно судорожно подергивающихся» губ, отличающийся «эксцентрическими движениями, едкой хандрой, “метеорскими” выходками и тонкими замечаниями &lt;…&gt; и дикими противными “</w:t>
      </w:r>
      <w:r>
        <w:rPr>
          <w:i/>
        </w:rPr>
        <w:t>загулами”</w:t>
      </w:r>
      <w:r>
        <w:rPr/>
        <w:t xml:space="preserve">» [16, </w:t>
      </w:r>
      <w:r>
        <w:rPr>
          <w:lang w:val="en-US"/>
        </w:rPr>
        <w:t>c</w:t>
      </w:r>
      <w:r>
        <w:rPr/>
        <w:t xml:space="preserve">. 264 – 265, 270]. Впрочем, и эти выделенные Григорьевым «резкие особенности» физиономии Ивана Ивановича не более как типологические черты литературного образа героя-романтика. Из рассказа о жизни Ивана Ивановича мы также выносим только самые общие представления: когда-то в университете он подавал «блестящие надежды», но «последующею жизнью жестоко разочаровал благодушно-доверчивый и почтенный факультет», и «вот уже четыре года, как он шляется за границею, проживая маленький капитал, который достался ему после престарелой бабки» [там же, с. 270]. Повествование о жизненном пути и внешнем облике Ивана Ивановича укладывается всего в несколько предложений, после чего оказывается, что сказать о нем автору нечего: «Что вам еще прибавить о нем?...». Между тем автор подчеркивает: «Одиссея о нем – весьма длинная Одиссея», сосредотачивая внимание читателя на особенностях «духовного странствия» героя, «пережившего, перечувствовавшего много», ищущего подтверждения «внутренней веры». При всем внешнем «бессилии воли», а Григорьев особенно подчеркивает, что его герой «ничем вообще серьезно не занимался», собственно героем Ивана Ивановича делает то «бурное дыхание эпохи», ее «веяние», внутренний «волканический порыв», реализующийся в его способности жертвовать всем, что «зовется в жизни положительным», ради высокого «поэтического впечатления» [там же, с. 294] и в борьбе с жизнью за это «поэтическое впечатление». </w:t>
      </w:r>
    </w:p>
    <w:p>
      <w:pPr>
        <w:pStyle w:val="Normal"/>
        <w:ind w:firstLine="709"/>
        <w:jc w:val="both"/>
        <w:rPr/>
      </w:pPr>
      <w:r>
        <w:rPr/>
        <w:t xml:space="preserve">Как видим, одиссеева «история» у Григорьева психологизирована и  связана со стремлением показать движения мысли и души подчеркнуто </w:t>
      </w:r>
      <w:r>
        <w:rPr>
          <w:i/>
        </w:rPr>
        <w:t>простого</w:t>
      </w:r>
      <w:r>
        <w:rPr/>
        <w:t xml:space="preserve"> человека – </w:t>
      </w:r>
      <w:r>
        <w:rPr>
          <w:i/>
        </w:rPr>
        <w:t>никакого</w:t>
      </w:r>
      <w:r>
        <w:rPr/>
        <w:t xml:space="preserve"> в плане своих претензий к социальной и бытовой жизни и весьма далекого от образа царя Итаки, баловня Афродиты и любимца Бессмертных. У Григорьева, как и у Гоголя, сюжет об Одиссее обращен к живой человеческой жизни, живому человеку и, что предельно важно, к его эстетическим запросам. Ведь главным в жизни Ивана Ивановича становится искание воплощенной красоты, высокого поэтического идеала. Не случайно Григорьев знакомит нас со своим героем через его восприятие игры великого итальянского трагика Сальвини. Эта черта григорьевского Одиссея-эстета не могла не быть близкой Анненскому, который возлагал на искусство особую миссию в культурной эволюции человека. </w:t>
      </w:r>
    </w:p>
    <w:p>
      <w:pPr>
        <w:pStyle w:val="Normal"/>
        <w:ind w:firstLine="709"/>
        <w:jc w:val="both"/>
        <w:rPr/>
      </w:pPr>
      <w:r>
        <w:rPr/>
        <w:t xml:space="preserve">Одиссей Григорьева близок </w:t>
      </w:r>
      <w:r>
        <w:rPr>
          <w:i/>
        </w:rPr>
        <w:t xml:space="preserve">Ник. Т-о </w:t>
      </w:r>
      <w:r>
        <w:rPr/>
        <w:t xml:space="preserve">Анненского, который так же ищет «в океане мутных далей», «между заносами пустынь» «следов» высокой Поэзии и «в безумном чаянье святынь» готов «Бежать &lt;…&gt; презрев гордыню храма / И славословие жреца» («Поэзия»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одобно Григорьеву, Анненский сам путь-поиск, странствие осмысляет как движение души и мысли героя. Романтики, по мнению Анненского, указали путь смещения героических потенций личности из сферы действия в область духа. </w:t>
      </w:r>
    </w:p>
    <w:p>
      <w:pPr>
        <w:pStyle w:val="Normal"/>
        <w:ind w:firstLine="709"/>
        <w:jc w:val="both"/>
        <w:rPr/>
      </w:pPr>
      <w:r>
        <w:rPr/>
        <w:t xml:space="preserve">При этом Анненский неоднократно и подчас довольно иронично высказывался по поводу романтического подхода к жизни и к искусству, хотя и признавал мощь этого литературно-философского движения, «отразившего целые века культурной жизни» [17, </w:t>
      </w:r>
      <w:r>
        <w:rPr>
          <w:lang w:val="en-US"/>
        </w:rPr>
        <w:t>c</w:t>
      </w:r>
      <w:r>
        <w:rPr/>
        <w:t xml:space="preserve">. 106]. Не углубляясь в критическую оценку, данную Анненским романтизму и как отношению к жизни, и как художественному методу, скажем только, что его </w:t>
      </w:r>
      <w:r>
        <w:rPr>
          <w:i/>
        </w:rPr>
        <w:t xml:space="preserve">Ник. Т-о, </w:t>
      </w:r>
      <w:r>
        <w:rPr/>
        <w:t xml:space="preserve">преследуемый на своем пути мучительным вопросом совести, в отличие от григорьевского Ивана Ивановича, не склонен «жертвовать всем положительным в жизни» ради только искусства, поэтического впечатления, он, наоборот, ищет ее положительного основания, «оправдания» «безнадежной разоренности &lt;…&gt; пошлого мира» (5, с. 138). </w:t>
      </w:r>
    </w:p>
    <w:p>
      <w:pPr>
        <w:pStyle w:val="Normal"/>
        <w:ind w:firstLine="709"/>
        <w:jc w:val="both"/>
        <w:rPr/>
      </w:pPr>
      <w:r>
        <w:rPr/>
        <w:t xml:space="preserve">Гипотетически можно предположить, что не последнюю роль в выборе Анненским псевдонима сыграл выход в свет в 1901 г. «Полного собрания сочинений» А. А. Фета в 3-х томах под редакцией Б.В. Никольского. Именно это издание стихотворений Фета Анненский особым образом выделял и называл «только что собранной сокровищницей» поэта [там же, с. 95]. В фетовском собрании в разделе «Вечерние огни» было опубликовано одно незатейливое стихотворение, которое в частности было отмечено критикой [см.: 18]:  </w:t>
      </w:r>
    </w:p>
    <w:p>
      <w:pPr>
        <w:pStyle w:val="Normal"/>
        <w:ind w:left="2124" w:firstLine="709"/>
        <w:jc w:val="both"/>
        <w:rPr/>
      </w:pPr>
      <w:r>
        <w:rPr/>
        <w:t>Кто писал стихи иль прозу?</w:t>
      </w:r>
    </w:p>
    <w:p>
      <w:pPr>
        <w:pStyle w:val="TextBody"/>
        <w:spacing w:before="0" w:after="0"/>
        <w:ind w:left="2124" w:firstLine="709"/>
        <w:jc w:val="both"/>
        <w:rPr/>
      </w:pPr>
      <w:r>
        <w:rPr/>
        <w:t>Кто дарил вот эту розу?</w:t>
      </w:r>
    </w:p>
    <w:p>
      <w:pPr>
        <w:pStyle w:val="TextBody"/>
        <w:spacing w:before="0" w:after="0"/>
        <w:ind w:left="2124" w:firstLine="709"/>
        <w:jc w:val="both"/>
        <w:rPr/>
      </w:pPr>
      <w:r>
        <w:rPr/>
        <w:t>(То ж выходит, да не то!) –</w:t>
      </w:r>
    </w:p>
    <w:p>
      <w:pPr>
        <w:pStyle w:val="TextBody"/>
        <w:spacing w:before="0" w:after="0"/>
        <w:ind w:left="2124" w:firstLine="709"/>
        <w:jc w:val="both"/>
        <w:rPr/>
      </w:pPr>
      <w:r>
        <w:rPr/>
        <w:t>В этом весь вопрос опасный,</w:t>
      </w:r>
    </w:p>
    <w:p>
      <w:pPr>
        <w:pStyle w:val="TextBody"/>
        <w:spacing w:before="0" w:after="0"/>
        <w:ind w:left="2124" w:firstLine="709"/>
        <w:jc w:val="both"/>
        <w:rPr/>
      </w:pPr>
      <w:r>
        <w:rPr/>
        <w:t>И хотел бы, друг прекрасный,</w:t>
      </w:r>
    </w:p>
    <w:p>
      <w:pPr>
        <w:pStyle w:val="Normal"/>
        <w:ind w:left="2124" w:firstLine="709"/>
        <w:jc w:val="both"/>
        <w:rPr>
          <w:lang w:val="en-US"/>
        </w:rPr>
      </w:pPr>
      <w:r>
        <w:rPr/>
        <w:t xml:space="preserve">Настоящим быть я «кто»! </w:t>
      </w:r>
    </w:p>
    <w:p>
      <w:pPr>
        <w:pStyle w:val="Normal"/>
        <w:ind w:left="4955" w:firstLine="709"/>
        <w:jc w:val="both"/>
        <w:rPr/>
      </w:pPr>
      <w:r>
        <w:rPr/>
        <w:t xml:space="preserve">[19, </w:t>
      </w:r>
      <w:r>
        <w:rPr>
          <w:lang w:val="en-US"/>
        </w:rPr>
        <w:t>c</w:t>
      </w:r>
      <w:r>
        <w:rPr/>
        <w:t>. 73].</w:t>
      </w:r>
    </w:p>
    <w:p>
      <w:pPr>
        <w:pStyle w:val="Normal"/>
        <w:ind w:left="2124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накомство с этой фетовской автопародией, думается, вполне могло стать  провоцирующим для Анненского фактором в выборе псевдонима, который, таким образом, может прочитываться как реплика поэта в творческой полемике с русской поэтической традицией </w:t>
      </w:r>
      <w:r>
        <w:rPr>
          <w:lang w:val="en-US"/>
        </w:rPr>
        <w:t>XIX</w:t>
      </w:r>
      <w:r>
        <w:rPr/>
        <w:t xml:space="preserve"> века [об этом см.: 20].</w:t>
      </w:r>
      <w:r>
        <w:rPr>
          <w:rStyle w:val="11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Если в стихотворной пародии Фета фигура поэта весьма иронично оценена как ненастоящий «кто», то есть, по сути, –</w:t>
      </w:r>
      <w:r>
        <w:rPr>
          <w:i/>
        </w:rPr>
        <w:t xml:space="preserve"> никто</w:t>
      </w:r>
      <w:r>
        <w:rPr/>
        <w:t xml:space="preserve">, то принципиально иную позицию занимает Аннненский. По точному замечанию Гитина, «Никто» Анненского – это некий символ, сформированный как отрицательная лексема, но с положительным смыслом. 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ыбор псевдонима </w:t>
      </w:r>
      <w:r>
        <w:rPr>
          <w:i/>
        </w:rPr>
        <w:t>Ник. Т-о</w:t>
      </w:r>
      <w:r>
        <w:rPr/>
        <w:t xml:space="preserve"> обусловлен у Анненского эстетическими воззрениями на природу творчества. В черновом варианте статьи «По ту сторону страха и жалости», незавершенном творческом манифесте, поэт утверждал, что извечный конфликт, внутри которого живет художник, – конфликт между жизнью и мыслью: «Жизнь сильная своей красотой и интересная своей силой и мысль...» [21, л. 3]. Причем творческая мысль, по Анненскому, не принадлежит художнику – эта «вековая безличная Мысль» [7, </w:t>
      </w:r>
      <w:r>
        <w:rPr>
          <w:lang w:val="en-US"/>
        </w:rPr>
        <w:t>c</w:t>
      </w:r>
      <w:r>
        <w:rPr/>
        <w:t xml:space="preserve">. 287]. Поэт оказывается только носителем «коллективного ума» </w:t>
      </w:r>
      <w:r>
        <w:rPr>
          <w:lang w:val="en-US"/>
        </w:rPr>
        <w:t>[5</w:t>
      </w:r>
      <w:r>
        <w:rPr/>
        <w:t>,</w:t>
      </w:r>
      <w:r>
        <w:rPr>
          <w:lang w:val="en-US"/>
        </w:rPr>
        <w:t xml:space="preserve"> c.</w:t>
      </w:r>
      <w:r>
        <w:rPr/>
        <w:t xml:space="preserve"> 224</w:t>
      </w:r>
      <w:r>
        <w:rPr>
          <w:lang w:val="en-US"/>
        </w:rPr>
        <w:t>]</w:t>
      </w:r>
      <w:r>
        <w:rPr/>
        <w:t xml:space="preserve">. Именно эта функция подчеркивалась выбором псевдонима </w:t>
      </w:r>
      <w:r>
        <w:rPr>
          <w:i/>
        </w:rPr>
        <w:t>Ник. Т-о. В связи с раскрытием загадки псевдонима Анненского и его творческого диалога с Ницше, и</w:t>
      </w:r>
      <w:r>
        <w:rPr/>
        <w:t>нтересную гипотезу, на наш взгляд, выдвинула О.Д. Филатова, однако в данном случае речь идет не о литературных интенциях [22, с…..].</w:t>
      </w:r>
    </w:p>
    <w:p>
      <w:pPr>
        <w:pStyle w:val="Normal"/>
        <w:ind w:firstLine="709"/>
        <w:jc w:val="both"/>
        <w:rPr/>
      </w:pPr>
      <w:r>
        <w:rPr/>
        <w:t xml:space="preserve">Псевдоним </w:t>
      </w:r>
      <w:r>
        <w:rPr>
          <w:i/>
        </w:rPr>
        <w:t>Ник. Т-о</w:t>
      </w:r>
      <w:r>
        <w:rPr/>
        <w:t xml:space="preserve">, по замыслу Анненского, должен был сыграть роль «симпатического» символа и выполнить функцию сближения поэта с читателем, </w:t>
      </w:r>
      <w:r>
        <w:rPr>
          <w:i/>
        </w:rPr>
        <w:t>внушая</w:t>
      </w:r>
      <w:r>
        <w:rPr/>
        <w:t xml:space="preserve"> последнему идею героического противостояния страхам и соблазнам бытия. Не случайно в статье «Что такое поэзия?» он писал о гипнотической силе поэтического слова [5, с. 202].     </w:t>
      </w:r>
    </w:p>
    <w:p>
      <w:pPr>
        <w:pStyle w:val="Normal"/>
        <w:ind w:firstLine="709"/>
        <w:jc w:val="both"/>
        <w:rPr/>
      </w:pPr>
      <w:r>
        <w:rPr/>
        <w:t xml:space="preserve">Между тем в судьбе самого псевдонима Анненского особую роль сыграла и другая, литературная традиция. Веским основанием для рассмотрения </w:t>
      </w:r>
      <w:r>
        <w:rPr>
          <w:i/>
        </w:rPr>
        <w:t>Ник. Т-о</w:t>
      </w:r>
      <w:r>
        <w:rPr/>
        <w:t xml:space="preserve"> в контексте античной драматургии служит работа Анненского над переводом драмы Еврипида «Киклоп» и свойственное ему стремление сближать или, по крайней мере, соотносить еврипидовскую эпоху конца 5 в. до н.э. с эпохой рубежа </w:t>
      </w:r>
      <w:r>
        <w:rPr>
          <w:lang w:val="en-US"/>
        </w:rPr>
        <w:t>XIX</w:t>
      </w:r>
      <w:r>
        <w:rPr/>
        <w:t xml:space="preserve">–ХХ веков. </w:t>
      </w:r>
    </w:p>
    <w:p>
      <w:pPr>
        <w:pStyle w:val="Normal"/>
        <w:ind w:firstLine="709"/>
        <w:jc w:val="both"/>
        <w:rPr/>
      </w:pPr>
      <w:r>
        <w:rPr/>
        <w:t xml:space="preserve">Неизвестно точно, когда Анненский перевел «Киклопа», но к моменту выхода книги «Тихие песни» в 1904 г. этот перевод был готов, о чем свидетельствует письмо Анненского к С. Л. Пташицкому от 6 ноября 1904 г. [23, </w:t>
      </w:r>
      <w:r>
        <w:rPr>
          <w:lang w:val="en-US"/>
        </w:rPr>
        <w:t>c</w:t>
      </w:r>
      <w:r>
        <w:rPr/>
        <w:t xml:space="preserve">. 375]. </w:t>
      </w:r>
    </w:p>
    <w:p>
      <w:pPr>
        <w:pStyle w:val="Normal"/>
        <w:ind w:firstLine="709"/>
        <w:jc w:val="both"/>
        <w:rPr/>
      </w:pPr>
      <w:r>
        <w:rPr/>
        <w:t xml:space="preserve">Летом 1905 г. Анненский написал статью «“Киклоп” и драма сатиров», в которой принципиально развел гомеровского Одиссея, героя сказки и мифа, и еврипидовского Одиссея. Характеристики же, данные Анненским еврипидовским героям – Полифему, Одиссею, сатирам, вполне могут быть спроецированы на его представления о современной жизни и человеке рубежа веков. </w:t>
      </w:r>
    </w:p>
    <w:p>
      <w:pPr>
        <w:pStyle w:val="Normal"/>
        <w:ind w:firstLine="709"/>
        <w:jc w:val="both"/>
        <w:rPr/>
      </w:pPr>
      <w:r>
        <w:rPr/>
        <w:t xml:space="preserve">В своем разборе «Киклопа» Анненский отмечал, что мысль драматурга сосредоточена на Полифеме, который показан как капризный домовладыка, придирчивый и раздражительный мещанин, упрямый и наивный хозяин [24, </w:t>
      </w:r>
      <w:r>
        <w:rPr>
          <w:lang w:val="en-US"/>
        </w:rPr>
        <w:t>c</w:t>
      </w:r>
      <w:r>
        <w:rPr/>
        <w:t xml:space="preserve">. 621]. По мнению Анненского, еврипидовский Полифем – уже не столько символ «стихийной силы жизни», сколько воплощение ее пошлости и грузности. Именной такой, пошлой и грузной, воспринималась жизнь и самим Анненским – «русским Еврипидом», как его называли современники. В «Тихих песнях» подобное представление о жизни скрывается за образами банального Дня («Утро»), «черной заразы» скуки, «постылого ребуса бытия» («Идеал»), Циклопа скуки («В открытые окна»), мучительно грубого и тяжелого «молота жизни» («Молот и искры») и т.д. </w:t>
      </w:r>
    </w:p>
    <w:p>
      <w:pPr>
        <w:pStyle w:val="Normal"/>
        <w:ind w:firstLine="709"/>
        <w:jc w:val="both"/>
        <w:rPr/>
      </w:pPr>
      <w:r>
        <w:rPr/>
        <w:t xml:space="preserve">В свою очередь, еврипидовский Одиссей и сладострастные сатиры, пленники Полифема, символизируют человеческую душу с ее условным величием, болезненной чувственностью, любовью к мистификации и игре; душу, осознавшую свое бессилие перед действительностью, истончившуюся, живущую бесконечно пестрой сменой впечатлений. </w:t>
      </w:r>
    </w:p>
    <w:p>
      <w:pPr>
        <w:pStyle w:val="Normal"/>
        <w:ind w:firstLine="709"/>
        <w:jc w:val="both"/>
        <w:rPr/>
      </w:pPr>
      <w:r>
        <w:rPr/>
        <w:t xml:space="preserve">Заметим, что весьма условными оказываются и победы </w:t>
      </w:r>
      <w:r>
        <w:rPr>
          <w:i/>
        </w:rPr>
        <w:t>Ник. Т-о</w:t>
      </w:r>
      <w:r>
        <w:rPr/>
        <w:t>, который осознает свою бездейственность и болезненно переживает иллюзорность «отваги» мечты, ее «обманчивость», «сдавшейся мысли позор»:</w:t>
      </w:r>
    </w:p>
    <w:p>
      <w:pPr>
        <w:pStyle w:val="Normal"/>
        <w:ind w:left="2124" w:firstLine="709"/>
        <w:jc w:val="both"/>
        <w:rPr/>
      </w:pPr>
      <w:r>
        <w:rPr/>
        <w:t>Но я… безучастен пред нею</w:t>
      </w:r>
    </w:p>
    <w:p>
      <w:pPr>
        <w:pStyle w:val="Normal"/>
        <w:ind w:left="2124" w:firstLine="709"/>
        <w:jc w:val="both"/>
        <w:rPr/>
      </w:pPr>
      <w:r>
        <w:rPr/>
        <w:t>И нем и недвижим лежу…</w:t>
      </w:r>
    </w:p>
    <w:p>
      <w:pPr>
        <w:pStyle w:val="Normal"/>
        <w:ind w:left="2124" w:firstLine="709"/>
        <w:jc w:val="both"/>
        <w:rPr/>
      </w:pPr>
      <w:r>
        <w:rPr/>
        <w:tab/>
        <w:t xml:space="preserve">                 («Который?»)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роме того, пошлый Полифем, «обесцвеченный» Одиссей, сладострастные сатиры у Еврипида – порождение болезни своего времени. По этому поводу Анненский писал: «Еврипид, который сам был в вопросах веры глубоким философом, лишний раз с болью остановился для своего Одиссея на одном из характернейших явлений своего времени: софистика и риторство безмерно обесценили в афинском обществе религию, запросы на нее понизились, и религия отыгрывалась на мистицизме» [24, </w:t>
      </w:r>
      <w:r>
        <w:rPr>
          <w:lang w:val="en-US"/>
        </w:rPr>
        <w:t>c</w:t>
      </w:r>
      <w:r>
        <w:rPr/>
        <w:t xml:space="preserve">. 618]. Как замечает Анненский, Полифема и Одиссея у Еврипида роднит одна общая черта: если Полифем «тронут софистикой и риторством» и «слово бог для него растяжимо», то Одиссей выступает «оппортунистом религиозного чувства» [там же, c. 618]. «Одиссей скептик, Одиссей чуть ли не безбожник. &lt;…&gt; Одиссей постоянно говорит о богах. &lt;…&gt; А вместе с тем попадая в трудное положение, Одиссей не прочь и </w:t>
      </w:r>
      <w:r>
        <w:rPr>
          <w:i/>
        </w:rPr>
        <w:t>усомниться</w:t>
      </w:r>
      <w:r>
        <w:rPr/>
        <w:t xml:space="preserve"> в силе бессмертных», – замечал Анненский (курсив мой –  </w:t>
      </w:r>
      <w:r>
        <w:rPr>
          <w:i/>
        </w:rPr>
        <w:t>Г. П.</w:t>
      </w:r>
      <w:r>
        <w:rPr/>
        <w:t>) [там же]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Мистические чаяния, религиозные брожения, «софистика и риторство», философская устремленность – характернейшие черты не только эпохи Еврипида, но и русского общества рубежа </w:t>
      </w:r>
      <w:r>
        <w:rPr>
          <w:lang w:val="en-US"/>
        </w:rPr>
        <w:t>XIX</w:t>
      </w:r>
      <w:r>
        <w:rPr/>
        <w:t xml:space="preserve">-ХХ веков. Не случайно </w:t>
      </w:r>
      <w:r>
        <w:rPr>
          <w:i/>
        </w:rPr>
        <w:t>Ник. Т-о</w:t>
      </w:r>
      <w:r>
        <w:rPr/>
        <w:t>,</w:t>
      </w:r>
      <w:r>
        <w:rPr>
          <w:i/>
        </w:rPr>
        <w:t xml:space="preserve"> </w:t>
      </w:r>
      <w:r>
        <w:rPr/>
        <w:t xml:space="preserve">подобно еврипидовскому Одиссею, заражен сомнением и отрицанием, но тем сомнение, о котором сам поэт писал: «Я жадно ищу понять и учиться. Но для меня не было бы более торжественного и блаженного дня, когда бы я разбил последнего идола» [5, </w:t>
      </w:r>
      <w:r>
        <w:rPr>
          <w:lang w:val="en-US"/>
        </w:rPr>
        <w:t>c</w:t>
      </w:r>
      <w:r>
        <w:rPr/>
        <w:t>. 485]; «Для меня peut-être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– не только бог, но это </w:t>
      </w:r>
      <w:r>
        <w:rPr>
          <w:i/>
        </w:rPr>
        <w:t>все,</w:t>
      </w:r>
      <w:r>
        <w:rPr/>
        <w:t xml:space="preserve"> хотя это не ответ и не успокоение... Сомнение... Бога ради, не бойтесь сомнения... Останавливайтесь, где хотите, приковывайтесь мыслью, желанием к какой хотите низине, творите богов и </w:t>
      </w:r>
      <w:r>
        <w:rPr>
          <w:i/>
        </w:rPr>
        <w:t>горе</w:t>
      </w:r>
      <w:r>
        <w:rPr/>
        <w:t xml:space="preserve"> и </w:t>
      </w:r>
      <w:r>
        <w:rPr>
          <w:i/>
        </w:rPr>
        <w:t>долу -</w:t>
      </w:r>
      <w:r>
        <w:rPr/>
        <w:t xml:space="preserve"> везде, но помните, что вздымающая нас сила не терпит иного девиза, кроме Excelsior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» [там же, с. 481].  </w:t>
      </w:r>
    </w:p>
    <w:p>
      <w:pPr>
        <w:pStyle w:val="Normal"/>
        <w:ind w:firstLine="709"/>
        <w:jc w:val="both"/>
        <w:rPr/>
      </w:pPr>
      <w:r>
        <w:rPr/>
        <w:t xml:space="preserve">В способности человека сомневаться, осмыслять впечатления бытия, в способности к «постоянному раздумью» над движениями собственной души, которую и демонстрирует </w:t>
      </w:r>
      <w:r>
        <w:rPr>
          <w:i/>
        </w:rPr>
        <w:t>Ник. Т-о</w:t>
      </w:r>
      <w:r>
        <w:rPr/>
        <w:t xml:space="preserve">, Анненский видел залог высвобождения человека из плена и власти Полифема, «цепкой реальности», преодоления «отраднейшей лжи», что «мы в сознанье носим» («∞»). Но главное, что сближает </w:t>
      </w:r>
      <w:r>
        <w:rPr>
          <w:i/>
        </w:rPr>
        <w:t>Ник. Т-о</w:t>
      </w:r>
      <w:r>
        <w:rPr/>
        <w:t xml:space="preserve"> с еврипидовским Одиссеем, – их сугубо человеческая сущность, со всеми свойственными ей слабостями.</w:t>
      </w:r>
    </w:p>
    <w:p>
      <w:pPr>
        <w:pStyle w:val="Normal"/>
        <w:ind w:firstLine="709"/>
        <w:jc w:val="both"/>
        <w:rPr/>
      </w:pPr>
      <w:r>
        <w:rPr>
          <w:i/>
        </w:rPr>
        <w:t>Ник. Т-о</w:t>
      </w:r>
      <w:r>
        <w:rPr/>
        <w:t xml:space="preserve">, действительно, несет связь с мифом, но опосредованную литературной традицией, в рамках которой развитие образа Одиссея шло по пути героизации его человеческой природы и уяснения ее эстетической сущности. Сам Анненский по этому поводу писал, что «мифы дошли до нас не только о ч е л о в е ч е н н ы м и, но и глубоко – ч е л о в е ч н ы м и» [7, </w:t>
      </w:r>
      <w:r>
        <w:rPr>
          <w:lang w:val="en-US"/>
        </w:rPr>
        <w:t>c</w:t>
      </w:r>
      <w:r>
        <w:rPr/>
        <w:t xml:space="preserve">. 178]. </w:t>
      </w:r>
    </w:p>
    <w:p>
      <w:pPr>
        <w:pStyle w:val="Normal"/>
        <w:ind w:firstLine="709"/>
        <w:jc w:val="both"/>
        <w:rPr/>
      </w:pPr>
      <w:r>
        <w:rPr/>
        <w:t xml:space="preserve">Эту литературную природу псевдонима Анненского невозможно не учитывать в подходе к оценке «Тихих песен». Выбирая «псевдоним-маску», Анненский сознательно ориентировался не на то, чтобы скрыть человеческую психологию, а, наоборот, на более полное ее выявление. И дело вовсе не в том, что душа поэта «убита непосильной тоской» [25, </w:t>
      </w:r>
      <w:r>
        <w:rPr>
          <w:lang w:val="en-US"/>
        </w:rPr>
        <w:t>c</w:t>
      </w:r>
      <w:r>
        <w:rPr/>
        <w:t xml:space="preserve">. 620], что он человек «с надорванной волей и развитой рефлексией», «наследник фаланги “лишних людей”», чеховский интеллигент [26, </w:t>
      </w:r>
      <w:r>
        <w:rPr>
          <w:lang w:val="en-US"/>
        </w:rPr>
        <w:t>c</w:t>
      </w:r>
      <w:r>
        <w:rPr/>
        <w:t xml:space="preserve">. 296]. Все эти черты, приписываемые Анненскому критиками и исследователями, только часть той человеческой природы, раскрытие которой, по его замыслу, должно сблизить его с читателем, таким же, как он, – </w:t>
      </w:r>
      <w:r>
        <w:rPr>
          <w:i/>
        </w:rPr>
        <w:t>Никто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нненский считал, что через эту лирическую близость поэта и читателя должна утверждаться мысль об интеллектуально-волевом и нравственном героизме человека, современного Одиссея. Однако именно этот расчет оказался опрометчивым. Предельно обнаженные психологические состояния души, закрепленные в лирике «Тихих песен», не сближали Анненского с читателем, а разводили его с ним, что во многом предопределило критическую оценку, прозвучавшую в первых отзывах на «Тихие песни», где</w:t>
      </w:r>
      <w:r>
        <w:rPr>
          <w:i/>
        </w:rPr>
        <w:t xml:space="preserve"> Ник. Т-о</w:t>
      </w:r>
      <w:r>
        <w:rPr/>
        <w:t xml:space="preserve"> обвинили в «близости к помешательству» [27, </w:t>
      </w:r>
      <w:r>
        <w:rPr>
          <w:lang w:val="en-US"/>
        </w:rPr>
        <w:t>c</w:t>
      </w:r>
      <w:r>
        <w:rPr/>
        <w:t xml:space="preserve">. 386], в «оторванности от мира» [25, </w:t>
      </w:r>
      <w:r>
        <w:rPr>
          <w:lang w:val="en-US"/>
        </w:rPr>
        <w:t>c</w:t>
      </w:r>
      <w:r>
        <w:rPr/>
        <w:t xml:space="preserve">. 620] и т.д. </w:t>
      </w:r>
    </w:p>
    <w:p>
      <w:pPr>
        <w:pStyle w:val="Normal"/>
        <w:ind w:firstLine="709"/>
        <w:jc w:val="both"/>
        <w:rPr/>
      </w:pPr>
      <w:r>
        <w:rPr/>
        <w:t xml:space="preserve">Заметим, что время работы над статьей «“Киклоп” и драма сатиров», в которой драматический Одиссей был осмыслен Анненским как существо «безнадежно обесцвеченное», «потерявшее всякое обаяние оригинальности и глубины» [24, </w:t>
      </w:r>
      <w:r>
        <w:rPr>
          <w:lang w:val="en-US"/>
        </w:rPr>
        <w:t>c</w:t>
      </w:r>
      <w:r>
        <w:rPr/>
        <w:t xml:space="preserve">. 617], оказалось переломным, повлекшим за собой период «переоценки ценностей» и, в конечном счете, отказ от псевдонима </w:t>
      </w:r>
      <w:r>
        <w:rPr>
          <w:i/>
        </w:rPr>
        <w:t>Ник. Т-о.</w:t>
      </w:r>
      <w:r>
        <w:rPr/>
        <w:t xml:space="preserve"> В письме к Е. М. Мухиной Анненский параллельно пишет о завершении «огромной статьи о сатировской драме» и о критической переоценке своих прежних идеалов: «В болезни я перечитал, знаете кого? Морис Барреса... И сделалось даже страшно за себя... Давно ли я его читал, а ведь это были уже не те слова, которые я читал еще пять лет тому назад. Что сталось с эготизмом, который меня еще так недавно увлекал? Такой блеклый и тусклый стал этот идеал свободного проявления человеческой личности!.. Как будто все дело в том, что захотел, как Бальмонт, сделаться альбатросом, и делайся им...» [5, </w:t>
      </w:r>
      <w:r>
        <w:rPr>
          <w:lang w:val="en-US"/>
        </w:rPr>
        <w:t>c</w:t>
      </w:r>
      <w:r>
        <w:rPr/>
        <w:t>. 459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Литературная природа </w:t>
      </w:r>
      <w:r>
        <w:rPr>
          <w:i/>
        </w:rPr>
        <w:t xml:space="preserve">Ник. Т-о </w:t>
      </w:r>
      <w:r>
        <w:rPr/>
        <w:t xml:space="preserve">не только определяла особые смысловые перспективы этого псевдонима-маски, но и обременяла ее чертами гоголевского Одиссея-Чичикова, «ошеломляюще телесного», природа которого «определяется вся его едою» [там же, с. 227, 228], григорьевского Одиссея-Ивана Ивановича, прожигателя жизни, «трагедии ломающего», еврипидовского Одиссея-моралиста, даже ум которого «какой-то показной, ненастоящий, а главное ненужный» [24, c. 618]. </w:t>
      </w:r>
    </w:p>
    <w:p>
      <w:pPr>
        <w:pStyle w:val="Normal"/>
        <w:ind w:firstLine="709"/>
        <w:jc w:val="both"/>
        <w:rPr/>
      </w:pPr>
      <w:r>
        <w:rPr/>
        <w:t xml:space="preserve">В силу этого идея героического противостояния «вековой безличной Мысли» и Жизни явно профанировалась. </w:t>
      </w:r>
    </w:p>
    <w:p>
      <w:pPr>
        <w:pStyle w:val="Normal"/>
        <w:ind w:firstLine="709"/>
        <w:jc w:val="both"/>
        <w:rPr/>
      </w:pPr>
      <w:r>
        <w:rPr/>
        <w:t xml:space="preserve">Псевдоним </w:t>
      </w:r>
      <w:r>
        <w:rPr>
          <w:i/>
        </w:rPr>
        <w:t>Ник. Т-о</w:t>
      </w:r>
      <w:r>
        <w:rPr/>
        <w:t xml:space="preserve"> оказывался слишком индивидуализированным, не отзывался в душе читателям сочувствием и пониманием и воспринимался как «наивная» и «сомнительная» литературная игра [25, </w:t>
      </w:r>
      <w:r>
        <w:rPr>
          <w:lang w:val="en-US"/>
        </w:rPr>
        <w:t>c</w:t>
      </w:r>
      <w:r>
        <w:rPr/>
        <w:t xml:space="preserve">. 620], не более чем прихоть художника. Видимо, и сам Анненский понял это. В письме к С. А. Соколову от 11 ноября 1906 г., отвечая на критику и упреки в «эстетическом нигилизме», прозвучавшие в символистских «Весах» [см.: 28], Анненский заметил в </w:t>
      </w: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scriptum</w:t>
      </w:r>
      <w:r>
        <w:rPr/>
        <w:t>’</w:t>
      </w:r>
      <w:r>
        <w:rPr>
          <w:lang w:val="en-US"/>
        </w:rPr>
        <w:t>e</w:t>
      </w:r>
      <w:r>
        <w:rPr/>
        <w:t xml:space="preserve">: «Я бросил псевдоним “Ник. Т-о”» </w:t>
      </w:r>
      <w:r>
        <w:rPr>
          <w:lang w:val="en-US"/>
        </w:rPr>
        <w:t>[</w:t>
      </w:r>
      <w:r>
        <w:rPr/>
        <w:t>5, с. 469</w:t>
      </w:r>
      <w:r>
        <w:rPr>
          <w:lang w:val="en-US"/>
        </w:rPr>
        <w:t>]</w:t>
      </w:r>
      <w:r>
        <w:rPr/>
        <w:t xml:space="preserve">. Таким образом, поэт не просто отказывается от своего псевдонима, он его </w:t>
      </w:r>
      <w:r>
        <w:rPr>
          <w:i/>
        </w:rPr>
        <w:t>бросает</w:t>
      </w:r>
      <w:r>
        <w:rPr/>
        <w:t xml:space="preserve">, как ненужную и надоевшую мас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Гитин В. В.</w:t>
      </w:r>
      <w:r>
        <w:rPr/>
        <w:t xml:space="preserve"> Точка зрения как эстетическая реальность. Лексические отрицания у Анненского // Иннокентий Анненский и русская культура ХХ века. – СПб., 1996. – С.3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Мусатов В. В.</w:t>
      </w:r>
      <w:r>
        <w:rPr>
          <w:sz w:val="24"/>
          <w:szCs w:val="24"/>
        </w:rPr>
        <w:t xml:space="preserve"> «Тихие песни» Иннокентия Анненского // Известия РАН. Сер. лит. и яз. – 1992. – Т. 51. - № 6. – С. 14 – 24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Иванова О. Ю.</w:t>
      </w:r>
      <w:r>
        <w:rPr/>
        <w:t xml:space="preserve"> Античность как энтелехия культуры «серебряного века». Автореф. дис... канд. культур. наук. – М., 1999. 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Анненский И.</w:t>
      </w:r>
      <w:r>
        <w:rPr>
          <w:sz w:val="24"/>
          <w:szCs w:val="24"/>
        </w:rPr>
        <w:t xml:space="preserve"> Мои досуги. Собранные из периодической печати мелкие сочинения Федора Буслаева // Библиограф. – 1888. - № 1. – С. 3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i/>
        </w:rPr>
        <w:t>Анненский И.</w:t>
      </w:r>
      <w:r>
        <w:rPr/>
        <w:t xml:space="preserve"> Книги отражений. – М., 1979. – С. 207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Анненский И.</w:t>
      </w:r>
      <w:r>
        <w:rPr/>
        <w:t xml:space="preserve"> И. Н. Потапенко. Сочинения // Журнал Министерства народного просвещения. – 1907. – Февраль. – С. 232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Анненский И. Ф.</w:t>
      </w:r>
      <w:r>
        <w:rPr>
          <w:sz w:val="24"/>
          <w:szCs w:val="24"/>
        </w:rPr>
        <w:t xml:space="preserve"> Античный миф в современной французской поэзии // Гермес. – 1908. - № 7. – С. 179. 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</w:rPr>
        <w:t>Виницкий И.</w:t>
      </w:r>
      <w:r>
        <w:rPr>
          <w:sz w:val="24"/>
          <w:szCs w:val="24"/>
        </w:rPr>
        <w:t xml:space="preserve"> Теодиссея Жуковского: гомеровский эпос и революция 1848 – 1849 годов // Новое литературное обозрение. – 2003. - № 60. – С. 191.</w:t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Стечькин Н.</w:t>
      </w:r>
      <w:r>
        <w:rPr/>
        <w:t xml:space="preserve"> Я. Памяти А. А.Фета (1892 – 21 ноября 1902). – СПб., 1903. – С. 14 – 15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>Анненский И.</w:t>
      </w:r>
      <w:r>
        <w:rPr>
          <w:sz w:val="24"/>
          <w:szCs w:val="24"/>
        </w:rPr>
        <w:t xml:space="preserve"> Разбор стихотворного перевода лирических стихотворений Горация П. Ф. Порфирова. – СПб., 1904. – С. 3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11. Переписка П. А. Вяземского с В. А. Жуковским / Публ. М. И. Гилельсона // Памятники культуры. Новые открытия. Ежегодник на 1979 год. – Л., 1980. – С. 39. 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12. </w:t>
      </w:r>
      <w:r>
        <w:rPr>
          <w:i/>
          <w:sz w:val="24"/>
          <w:szCs w:val="24"/>
        </w:rPr>
        <w:t>Гоголь Н. В.</w:t>
      </w:r>
      <w:r>
        <w:rPr>
          <w:sz w:val="24"/>
          <w:szCs w:val="24"/>
        </w:rPr>
        <w:t xml:space="preserve"> Духовная проза. – М., 1992. – С. 62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</w:rPr>
        <w:t>Ашимбаева Н. Т.</w:t>
      </w:r>
      <w:r>
        <w:rPr>
          <w:sz w:val="24"/>
          <w:szCs w:val="24"/>
        </w:rPr>
        <w:t xml:space="preserve"> Русская классическая литература в критике И. Анненского. Автореферат дис... канд. филол. наук. – Л., 1985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i/>
          <w:sz w:val="24"/>
          <w:szCs w:val="24"/>
        </w:rPr>
        <w:t>Подольская И. И</w:t>
      </w:r>
      <w:r>
        <w:rPr>
          <w:sz w:val="24"/>
          <w:szCs w:val="24"/>
        </w:rPr>
        <w:t xml:space="preserve">. И. Анненский – критик // Анненский Иннокентий. Книги отражений. – М., 1979. – С. 501 – 542. 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15. </w:t>
      </w:r>
      <w:r>
        <w:rPr>
          <w:i/>
          <w:sz w:val="24"/>
          <w:szCs w:val="24"/>
        </w:rPr>
        <w:t>Пономарева Г. М.</w:t>
      </w:r>
      <w:r>
        <w:rPr>
          <w:sz w:val="24"/>
          <w:szCs w:val="24"/>
        </w:rPr>
        <w:t xml:space="preserve"> «Книги отражений» И. Анненского и критика А. Григорьева // Иннокентий Анненский и русская культура ХХ века. – СПб., 1996. – С. 86 – 94.  </w:t>
      </w:r>
    </w:p>
    <w:p>
      <w:pPr>
        <w:pStyle w:val="Normal"/>
        <w:jc w:val="both"/>
        <w:rPr/>
      </w:pPr>
      <w:r>
        <w:rPr/>
        <w:t xml:space="preserve">16. </w:t>
      </w:r>
      <w:r>
        <w:rPr>
          <w:i/>
        </w:rPr>
        <w:t>Григорьев А.</w:t>
      </w:r>
      <w:r>
        <w:rPr/>
        <w:t xml:space="preserve"> Воспоминания. – Л., 1980. – С. 264 – 265,  270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17. </w:t>
      </w:r>
      <w:r>
        <w:rPr>
          <w:i/>
          <w:sz w:val="24"/>
          <w:szCs w:val="24"/>
        </w:rPr>
        <w:t>Анненский И. Ф.</w:t>
      </w:r>
      <w:r>
        <w:rPr>
          <w:sz w:val="24"/>
          <w:szCs w:val="24"/>
        </w:rPr>
        <w:t xml:space="preserve"> Очерки истории русской литературы… составил А. Радонежский. СПб., 1899 // Анненский И. Ф. Учено-комитетские рецензии. 1899 – 1900 годов. – Иваново, 2000. – С. 106.</w:t>
      </w:r>
    </w:p>
    <w:p>
      <w:pPr>
        <w:pStyle w:val="Normal"/>
        <w:jc w:val="both"/>
        <w:rPr/>
      </w:pPr>
      <w:r>
        <w:rPr/>
        <w:t xml:space="preserve">18. </w:t>
      </w:r>
      <w:r>
        <w:rPr>
          <w:i/>
        </w:rPr>
        <w:t>Коробка Н.</w:t>
      </w:r>
      <w:r>
        <w:rPr/>
        <w:t xml:space="preserve"> Поэзия Фета // Образование. – 1901. - № 7 – 8. – С. 13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i/>
          <w:sz w:val="24"/>
          <w:szCs w:val="24"/>
        </w:rPr>
        <w:t>Фет А. А.</w:t>
      </w:r>
      <w:r>
        <w:rPr>
          <w:sz w:val="24"/>
          <w:szCs w:val="24"/>
        </w:rPr>
        <w:t xml:space="preserve"> Полн. собр. стих. / Под ред. Б. В. Никольского. Т. 1. – СПб., 1901. – С. 73. 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20. </w:t>
      </w:r>
      <w:r>
        <w:rPr>
          <w:i/>
          <w:sz w:val="24"/>
          <w:szCs w:val="24"/>
        </w:rPr>
        <w:t>Петрова Г. В.</w:t>
      </w:r>
      <w:r>
        <w:rPr>
          <w:sz w:val="24"/>
          <w:szCs w:val="24"/>
        </w:rPr>
        <w:t xml:space="preserve"> Фетовские «Параллели» Иннокентия Анненского // Вестник НовГУ. Сер. «Филология». Спец. вып. «Мусатовские чтения – 2009». – 2010. - № 56. – С. 53 – 57.   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21. РГАЛИ. Ф. 6. Оп. 1. Ед. хр. 179. Л. 3. 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22. </w:t>
      </w:r>
      <w:r>
        <w:rPr>
          <w:i/>
          <w:sz w:val="24"/>
          <w:szCs w:val="24"/>
        </w:rPr>
        <w:t>Филатова О. Д.</w:t>
      </w:r>
      <w:r>
        <w:rPr>
          <w:sz w:val="24"/>
          <w:szCs w:val="24"/>
        </w:rPr>
        <w:t xml:space="preserve"> Иннокентий Анненский и Фридрих Ницше: к вопросу влияния // Вестник НовГУ. Сер. «Филология». Спец. вып. «Мусатовские чтения – 2009». – 2010. - № 56. – С. 66 – 70.   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23. </w:t>
      </w:r>
      <w:r>
        <w:rPr>
          <w:i/>
          <w:sz w:val="24"/>
          <w:szCs w:val="24"/>
        </w:rPr>
        <w:t>Анненский И. Ф.</w:t>
      </w:r>
      <w:r>
        <w:rPr>
          <w:sz w:val="24"/>
          <w:szCs w:val="24"/>
        </w:rPr>
        <w:t xml:space="preserve"> Письма. Т. 1. 1879 – 1905 / Сост. и коммент. А. И. Червякова. – СПб., 2007. – С. 375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24. Театр Еврипида. Т. 1. – СПб., 1906. – С. 621. 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25. </w:t>
      </w:r>
      <w:r>
        <w:rPr>
          <w:i/>
          <w:sz w:val="24"/>
          <w:szCs w:val="24"/>
        </w:rPr>
        <w:t xml:space="preserve">Блок А. </w:t>
      </w:r>
      <w:r>
        <w:rPr>
          <w:sz w:val="24"/>
          <w:szCs w:val="24"/>
        </w:rPr>
        <w:t>Ник. Т-о. Тихие песни  // Блок А. Собр. соч.: В 8 т. Т. 5. – М.; Л., 1962. – С. 620</w:t>
      </w:r>
    </w:p>
    <w:p>
      <w:pPr>
        <w:pStyle w:val="Normal"/>
        <w:jc w:val="both"/>
        <w:rPr/>
      </w:pPr>
      <w:r>
        <w:rPr/>
        <w:t xml:space="preserve">26. </w:t>
      </w:r>
      <w:r>
        <w:rPr>
          <w:i/>
        </w:rPr>
        <w:t>Гинзбург Л. Я.</w:t>
      </w:r>
      <w:r>
        <w:rPr/>
        <w:t xml:space="preserve"> О лирике. – М., 1997. – С. 296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27. </w:t>
      </w:r>
      <w:r>
        <w:rPr>
          <w:i/>
          <w:sz w:val="24"/>
          <w:szCs w:val="24"/>
        </w:rPr>
        <w:t>М. М-в.</w:t>
      </w:r>
      <w:r>
        <w:rPr>
          <w:sz w:val="24"/>
          <w:szCs w:val="24"/>
        </w:rPr>
        <w:t xml:space="preserve"> Ник. Т–о. Тихие песни. С прил. сб. стих. перев. «Парнасцы и проклятые». С-Петербург, 1904 // Русский вестник. – 1904. – Июль. – С. 386. 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28. </w:t>
      </w:r>
      <w:r>
        <w:rPr>
          <w:i/>
          <w:sz w:val="24"/>
          <w:szCs w:val="24"/>
        </w:rPr>
        <w:t>Петрова Г. В.</w:t>
      </w:r>
      <w:r>
        <w:rPr>
          <w:sz w:val="24"/>
          <w:szCs w:val="24"/>
        </w:rPr>
        <w:t xml:space="preserve"> И. Ф. Анненский и «Весы»: к постановке проблемы // Из истории символистской журналистики: «Весы». – М., 2007. – С. 127 – 13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Может быть (</w:t>
      </w:r>
      <w:r>
        <w:rPr>
          <w:i/>
        </w:rPr>
        <w:t>фр.</w:t>
      </w:r>
      <w:r>
        <w:rPr/>
        <w:t>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ыше и выше </w:t>
      </w:r>
      <w:r>
        <w:rPr>
          <w:i/>
        </w:rPr>
        <w:t>(фр.)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Текст сноски Знак"/>
    <w:qFormat/>
    <w:rPr>
      <w:rFonts w:ascii="MS Sans Serif;Arial" w:hAnsi="MS Sans Serif;Arial" w:cs="MS Sans Serif;Arial"/>
      <w:lang w:val="en-US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Atn">
    <w:name w:val="at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15">
    <w:name w:val="Название объекта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432"/>
      <w:ind w:firstLine="7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19:00Z</dcterms:created>
  <dc:creator>1</dc:creator>
  <dc:description/>
  <cp:keywords/>
  <dc:language>en-US</dc:language>
  <cp:lastModifiedBy>Инга и Никита</cp:lastModifiedBy>
  <cp:lastPrinted>2008-04-13T12:12:00Z</cp:lastPrinted>
  <dcterms:modified xsi:type="dcterms:W3CDTF">2015-07-05T11:28:00Z</dcterms:modified>
  <cp:revision>3</cp:revision>
  <dc:subject/>
  <dc:title>Г</dc:title>
</cp:coreProperties>
</file>